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 образования Вологодской области‌‌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тюженского муниципального округа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​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У "Брилинская школа"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81065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АПТИРОВАННАЯ РАБОЧАЯ  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музыке, 1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Музыка вокруг нас (16 часов)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ParagraphStyle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Музыка и ты (17 часов)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ParagraphStyle"/>
        <w:keepLines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ой области «Музыка», включающей в себя конкретные учебные предметы, должны отражать: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мение воспринимать музыку и выражать свое отношение к музыкальному произведению;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ParagraphStyle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Обучающиеся научатся: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ринимать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музыку различны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жанров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стетическ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откликатьс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а искусство, выражая свое отношение к нему в различных видах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музыкально творческо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виды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музыки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сопоставлять музыкальные образы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звучани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ных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музыкальных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ментов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том числ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современны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х;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аться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овать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ансамблевого, коллективного (хорового и инструментального) воплощения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ных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художественных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&amp;quot;Times New Roman" w:hAnsi="&amp;quo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&amp;quot;Times New Roman" w:hAnsi="&amp;quot;Times New Roman"/>
          <w:i/>
          <w:color w:val="000000"/>
          <w:sz w:val="24"/>
          <w:szCs w:val="24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&amp;quot;Times New Roman" w:hAnsi="&amp;quo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&amp;quot;Times New Roman" w:hAnsi="&amp;quot;Times New Roman"/>
          <w:i/>
          <w:color w:val="000000"/>
          <w:sz w:val="24"/>
          <w:szCs w:val="24"/>
          <w:lang w:eastAsia="ru-RU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&amp;quot;Times New Roman" w:hAnsi="&amp;quo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&amp;quot;Times New Roman" w:hAnsi="&amp;quot;Times New Roman"/>
          <w:i/>
          <w:color w:val="000000"/>
          <w:sz w:val="24"/>
          <w:szCs w:val="24"/>
          <w:lang w:eastAsia="ru-RU"/>
        </w:rPr>
        <w:t xml:space="preserve"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&amp;quot;Times New Roman" w:hAnsi="&amp;quo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&amp;quot;Times New Roman" w:hAnsi="&amp;quot;Times New Roman"/>
          <w:i/>
          <w:color w:val="000000"/>
          <w:sz w:val="24"/>
          <w:szCs w:val="24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мпровизация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&amp;quot;Times New Roman" w:hAnsi="&amp;quo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&amp;quot;Times New Roman" w:hAnsi="&amp;quot;Times New Roman"/>
          <w:i/>
          <w:color w:val="000000"/>
          <w:sz w:val="24"/>
          <w:szCs w:val="24"/>
          <w:lang w:eastAsia="ru-RU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&amp;quot;Times New Roman" w:hAnsi="&amp;quot;Times New Roman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&amp;quot;Times New Roman" w:hAnsi="&amp;quot;Times New Roman"/>
          <w:i/>
          <w:color w:val="000000"/>
          <w:sz w:val="24"/>
          <w:szCs w:val="24"/>
          <w:lang w:eastAsia="ru-RU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сновными формами и видами контроля знаний, умений и навыков являются: </w:t>
      </w:r>
    </w:p>
    <w:p>
      <w:pPr>
        <w:pStyle w:val="ParagraphStyle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роявление интереса (эмоциональный отклик, высказывание со своей жизненной позиции).  Умение пользоваться ключевыми и частными знаниями. 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итоговый тест.</w:t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ды деятельности учащихся на уроке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лушание музыки.</w:t>
      </w:r>
      <w:r>
        <w:rPr>
          <w:rFonts w:cs="Times New Roman" w:ascii="Times New Roman" w:hAnsi="Times New Roman"/>
          <w:color w:val="000000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ение.</w:t>
      </w:r>
      <w:r>
        <w:rPr>
          <w:rFonts w:cs="Times New Roman" w:ascii="Times New Roman" w:hAnsi="Times New Roman"/>
          <w:color w:val="000000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ментальное музицирование.</w:t>
      </w:r>
      <w:r>
        <w:rPr>
          <w:rFonts w:cs="Times New Roman" w:ascii="Times New Roman" w:hAnsi="Times New Roman"/>
          <w:color w:val="000000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узыкально-пластическое движение.</w:t>
      </w:r>
      <w:r>
        <w:rPr>
          <w:rFonts w:cs="Times New Roman" w:ascii="Times New Roman" w:hAnsi="Times New Roman"/>
          <w:color w:val="000000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раматизация музыкальных произведений.</w:t>
      </w:r>
      <w:r>
        <w:rPr>
          <w:rFonts w:cs="Times New Roman" w:ascii="Times New Roman" w:hAnsi="Times New Roman"/>
          <w:color w:val="000000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15"/>
        <w:gridCol w:w="1563"/>
      </w:tblGrid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урока, </w:t>
            </w:r>
            <w:r>
              <w:rPr>
                <w:rFonts w:cs="Times New Roman" w:ascii="Times New Roman" w:hAnsi="Times New Roman"/>
                <w:b/>
              </w:rPr>
              <w:t>региональное содержание предмет</w:t>
            </w:r>
            <w:r>
              <w:rPr/>
              <w:t>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 Муза вечная со мной!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С. Хоровые песни.</w:t>
            </w:r>
            <w:r>
              <w:rPr>
                <w:rFonts w:cs="Times New Roman" w:ascii="Times New Roman" w:hAnsi="Times New Roman"/>
              </w:rPr>
              <w:t xml:space="preserve"> Хоровод муз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юду музыка слыш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 музыки – мело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осе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и мелодию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збука, азбука каждому нужна…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азбу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Народные инструмен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Садко». Из русского былинного сказ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С. Свадебные песни.</w:t>
            </w:r>
            <w:r>
              <w:rPr>
                <w:rFonts w:cs="Times New Roman" w:ascii="Times New Roman" w:hAnsi="Times New Roman"/>
              </w:rPr>
              <w:t xml:space="preserve"> Разыграй песню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шло Рождество, начинается торжеств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обычай старины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повторение и закрепление изученного; урок-иг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обрый праздник среди зим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рай, в котором ты живеш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эт, художник, компози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еч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зыкальные портре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ыграй сказку. «Баба Яга» – русская народная сказ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го свой музыкальный инструм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 не молчал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С. Колыбельные песни. </w:t>
            </w: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</w:t>
              <w:br/>
              <w:t>У каждого свой музыкальный инструмен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ая лютня» (по алжирской сказке). Звучащие картин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цир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звуч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-сказ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Итоговый те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а. Програм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02:00Z</dcterms:created>
  <dc:creator>User</dc:creator>
  <dc:description/>
  <cp:keywords/>
  <dc:language>en-US</dc:language>
  <cp:lastModifiedBy>Захарова</cp:lastModifiedBy>
  <dcterms:modified xsi:type="dcterms:W3CDTF">2023-10-27T13:03:00Z</dcterms:modified>
  <cp:revision>20</cp:revision>
  <dc:subject/>
  <dc:title/>
</cp:coreProperties>
</file>