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  <w:color w:val="000000"/>
          <w:sz w:val="28"/>
        </w:rPr>
      </w:pPr>
      <w:bookmarkStart w:id="0" w:name="9eafb594-2305-4b9d-9d77-4b9f4859b3d0"/>
      <w:bookmarkEnd w:id="0"/>
      <w:r>
        <w:rPr>
          <w:b/>
          <w:color w:val="000000"/>
          <w:sz w:val="28"/>
        </w:rPr>
        <w:t xml:space="preserve">Департамент образования Вологодской области </w:t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  <w:color w:val="000000"/>
          <w:sz w:val="28"/>
        </w:rPr>
      </w:pPr>
      <w:bookmarkStart w:id="1" w:name="b9444d29-65ec-4c32-898a-350f279bf839"/>
      <w:bookmarkEnd w:id="1"/>
      <w:r>
        <w:rPr>
          <w:b/>
          <w:color w:val="000000"/>
          <w:sz w:val="28"/>
        </w:rPr>
        <w:t xml:space="preserve">Управление образования администрации </w:t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стюженского муниципального округа</w:t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У "Брилинская школа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  <w:drawing>
          <wp:inline distT="0" distB="0" distL="0" distR="0">
            <wp:extent cx="590423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b/>
          <w:color w:val="000000"/>
          <w:sz w:val="28"/>
        </w:rPr>
        <w:t>АДАПТИРОВАННАЯ 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b/>
          <w:color w:val="000000"/>
          <w:sz w:val="28"/>
        </w:rPr>
        <w:t>учебного предмета «Физика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9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b/>
          <w:b/>
          <w:color w:val="000000"/>
          <w:sz w:val="28"/>
        </w:rPr>
      </w:pPr>
      <w:bookmarkStart w:id="2" w:name="582a33d7-d13d-4219-a5d4-2b3a63e707dd"/>
      <w:bookmarkEnd w:id="2"/>
      <w:r>
        <w:rPr>
          <w:b/>
          <w:color w:val="000000"/>
          <w:sz w:val="28"/>
        </w:rPr>
        <w:t xml:space="preserve">Брилино </w:t>
      </w:r>
      <w:bookmarkStart w:id="3" w:name="d3dd2b66-221e-4d4b-821b-2d2c89d025a2"/>
      <w:bookmarkEnd w:id="3"/>
      <w:r>
        <w:rPr>
          <w:b/>
          <w:color w:val="000000"/>
          <w:sz w:val="28"/>
        </w:rPr>
        <w:t>2023</w:t>
      </w:r>
    </w:p>
    <w:p>
      <w:pPr>
        <w:pStyle w:val="Normal"/>
        <w:spacing w:lineRule="auto" w:line="264" w:before="0" w:after="0"/>
        <w:ind w:firstLine="71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Адаптированная рабочая программа по физике для обучающихся с задержкой психического развития (далее – ЗПР) на уровне основного общего образования подготовлена на основе:</w:t>
      </w:r>
    </w:p>
    <w:p>
      <w:pPr>
        <w:pStyle w:val="Normal"/>
        <w:numPr>
          <w:ilvl w:val="0"/>
          <w:numId w:val="0"/>
        </w:numPr>
        <w:spacing w:lineRule="auto" w:line="264" w:before="120" w:after="120"/>
        <w:ind w:left="284" w:hanging="0"/>
        <w:jc w:val="both"/>
        <w:outlineLvl w:val="2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Федерального государственного образовательного стандарта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64101) (далее – ФГОС ООО);</w:t>
      </w:r>
    </w:p>
    <w:p>
      <w:pPr>
        <w:pStyle w:val="Normal"/>
        <w:spacing w:lineRule="auto" w:line="264" w:before="0" w:after="0"/>
        <w:ind w:left="284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Адаптированной основной образовательной программы основного общего образования обучающихся с задержкой психического развития (далее – АООП ООО ЗПР);</w:t>
      </w:r>
    </w:p>
    <w:p>
      <w:pPr>
        <w:pStyle w:val="Normal"/>
        <w:spacing w:lineRule="auto" w:line="264" w:before="0" w:after="0"/>
        <w:ind w:left="284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Рабочей программы основного общего образования по предмету «Физика»; - Концепции преподавания учебного предмета «Физика» в образовательных организациях Российской Федерации, реализующих основные общеобразовательные программы;</w:t>
      </w:r>
    </w:p>
    <w:p>
      <w:pPr>
        <w:pStyle w:val="Normal"/>
        <w:spacing w:lineRule="auto" w:line="264" w:before="0" w:after="0"/>
        <w:ind w:left="284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Примерной программы воспитания,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.</w:t>
      </w:r>
    </w:p>
    <w:p>
      <w:pPr>
        <w:pStyle w:val="Normal"/>
        <w:spacing w:lineRule="auto" w:line="264" w:before="0" w:after="0"/>
        <w:ind w:firstLine="71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бщая характеристика учебного предмета «Физика»</w:t>
      </w:r>
    </w:p>
    <w:p>
      <w:pPr>
        <w:pStyle w:val="Normal"/>
        <w:spacing w:lineRule="auto" w:line="264" w:before="0" w:after="0"/>
        <w:ind w:firstLine="71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чебный предмет «Физика» является системообразующим для естественнонаучных предметов, поскольку физические законы мироздания являются основой содержания курсов химии, биологии, географии и астрономии. Физика вооружает обучающихся научным методом познания, позволяющим получать объективные знания об окружающем мире.  </w:t>
      </w:r>
    </w:p>
    <w:p>
      <w:pPr>
        <w:pStyle w:val="Normal"/>
        <w:spacing w:lineRule="auto" w:line="264" w:before="0" w:after="0"/>
        <w:ind w:firstLine="71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едмет максимально направлен на формирование интереса к природному и социальному миру, совершенствование познавательной деятельности обучающихся с ЗПР за счет овладения мыслительными операциями сравнения, обобщения, развитие способности аргументировать свое мнение, формирование возможностей совместной деятельности.</w:t>
      </w:r>
    </w:p>
    <w:p>
      <w:pPr>
        <w:pStyle w:val="Normal"/>
        <w:spacing w:lineRule="auto" w:line="264" w:before="0" w:after="0"/>
        <w:ind w:firstLine="71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зучение физики способствует развитию у обучающихся с ЗПР пространственного воображения, функциональной грамотности, умения воспринимать и критически анализировать информацию, представленную в различных формах. Значимость предмета для развития жизненной компетенции обучающихся заключается в усвоении основы физических знаний, необходимых для повседневной жизни; навыков здорового и безопасного для человека и окружающей его среды образа жизни; формировании экологической культуры.</w:t>
      </w:r>
    </w:p>
    <w:p>
      <w:pPr>
        <w:pStyle w:val="Normal"/>
        <w:spacing w:lineRule="auto" w:line="264" w:before="0" w:after="0"/>
        <w:ind w:firstLine="71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грамма отражает содержание обучения предмету «Физика» с учетом особых образовательных потребностей обучающихся с ЗПР. Овладение данным учебным предметом представляет определенную трудность для обучающихся с ЗПР. Это связано с особенностями мыслительной деятельности, периодическими колебаниями внимания, малым объемом памяти, недостаточностью общего запаса знаний, пониженным познавательным интересом и низким уровнем речевого развития.</w:t>
      </w:r>
    </w:p>
    <w:p>
      <w:pPr>
        <w:pStyle w:val="Normal"/>
        <w:spacing w:lineRule="auto" w:line="264" w:before="0" w:after="0"/>
        <w:ind w:firstLine="71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ля преодоления трудностей в изучении учебного предмета «Физика» необходима адаптация объема и характера учебного материала к познавательным возможностям данной категории обучающихся, учет их особенностей развития: использование алгоритмов, внутрипредметных и межпредметных связей, постепенное усложнение изучаемого материала.</w:t>
      </w:r>
    </w:p>
    <w:p>
      <w:pPr>
        <w:pStyle w:val="Normal"/>
        <w:spacing w:lineRule="auto" w:line="264" w:before="0" w:after="0"/>
        <w:ind w:firstLine="71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анная программа конкретизирует содержание предметных тем в соответствии с требованиями образовательного стандарта, рекомендуемую последовательность изучения разделов физики с учетом межпредметных и внутрипредметных связей, логики учебного процесса, возрастных и психологических особенностей обучающихся с ЗПР на уровне основного общего образования, определяет минимальный набор опытов, демонстраций, проводимых учителем в классе, лабораторных работ, выполняемых обучающимися.</w:t>
      </w:r>
    </w:p>
    <w:p>
      <w:pPr>
        <w:pStyle w:val="Normal"/>
        <w:spacing w:lineRule="auto" w:line="264" w:before="0" w:after="0"/>
        <w:ind w:firstLine="71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етодической основой изучения курса «Физика» на уровне основного общего образования является системно-деятельностный подход, обеспечивающий достижение личностных, метапредметных и предметных образовательных результатов посредством организации активной познавательной деятельности обучающихся, что очень важно при обучении детей с ЗПР, для которых характерно снижение познавательной активност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Рабочая программа по физике для 9 класса составлена на основе авторской программы «Физика. Рабочие программы для общеобразоват. учреждений. 7 – 9 классы: пособие для учителей общеобразоват. учреждений / Д. А. Артеменков, Н. И. Воронцова, В. В. Жумаев ; Рос. акад. наук, Рос. акад. образования, изд-во «Просвещение». — М.: Просвещение, 2011. — 32 с.: ил. — (Академический школьный учебник) (Сферы)»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«Физика. 9 класс: учеб. для общеобразоват. организаций/ В.В. Белага, И.А. Ломаченков, Ю.А. Панебратцев. – 5-е изд. – М.: Просвещение, 2017. – 175 с. : ил. – (Сферы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, метапредметные и предметн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/>
        <w:ind w:hanging="0"/>
        <w:rPr/>
      </w:pPr>
      <w:r>
        <w:rPr>
          <w:b/>
          <w:sz w:val="24"/>
          <w:szCs w:val="28"/>
        </w:rPr>
        <w:t>Личностными результатами</w:t>
      </w:r>
      <w:r>
        <w:rPr>
          <w:sz w:val="24"/>
          <w:szCs w:val="28"/>
        </w:rPr>
        <w:t xml:space="preserve"> обучения физике в основной школе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убеждё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ствен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формирование ценностных отношений друг к другу, учителю, авторам открытий и изобретений, результатам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формирование коммуникативной компетентности в общении и 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5"/>
        <w:spacing w:lineRule="auto" w:line="240"/>
        <w:ind w:hanging="0"/>
        <w:rPr/>
      </w:pPr>
      <w:r>
        <w:rPr>
          <w:b/>
          <w:sz w:val="24"/>
          <w:szCs w:val="28"/>
        </w:rPr>
        <w:t>Метапредметными результатами</w:t>
      </w:r>
      <w:r>
        <w:rPr>
          <w:sz w:val="24"/>
          <w:szCs w:val="28"/>
        </w:rPr>
        <w:t xml:space="preserve"> обучения физике в основной школе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умение самостоятельно планировать пути  достижения целей, в том числе альтернативные, осознанно выбирать 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освоение приё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формирование умений работать в группе с выполнением различных социальных ролей, представлять и отстаивать свои взгляды и убеждения, вести дискуссию,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формирование и развитие компетентности в области использования информационно-коммуникационных технологий (далее ИКТ– компетенции).</w:t>
      </w:r>
    </w:p>
    <w:p>
      <w:pPr>
        <w:pStyle w:val="Style15"/>
        <w:spacing w:lineRule="auto" w:line="240"/>
        <w:ind w:hanging="0"/>
        <w:rPr/>
      </w:pPr>
      <w:r>
        <w:rPr>
          <w:b/>
          <w:sz w:val="24"/>
          <w:szCs w:val="28"/>
        </w:rPr>
        <w:t>Предметными результатами</w:t>
      </w:r>
      <w:r>
        <w:rPr>
          <w:sz w:val="24"/>
          <w:szCs w:val="28"/>
        </w:rPr>
        <w:t xml:space="preserve"> обучения физике в основной школе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Cs w:val="28"/>
        </w:rPr>
        <w:t>формирование целостной научной картины мира,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Cs w:val="28"/>
        </w:rPr>
        <w:t>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овладение научным подходом к решению различных задач, умениями формулировать гипотезы, конструировать, проводить эксперименты, оценивать полученные результаты, умением сопоставлять экспериментальные и теоретические знания с объективными реалиями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осознание необходимости в применении достижений физики и технологий для рационального природополь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воспитание ответственного и бережного отношения к окружающей среде, формирование представлений об экологических последствиях выбросов вредных веществ в окружающую среду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0" w:hanging="0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держание программы учебного курса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9 класс (68 часов)</w:t>
      </w:r>
    </w:p>
    <w:p>
      <w:pPr>
        <w:pStyle w:val="TextBody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Механическое движение и гравитационное взаимодействие тел – 9 ч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>Движение тела, брошенного вертикально</w:t>
      </w:r>
      <w:r>
        <w:rPr>
          <w:b/>
          <w:szCs w:val="28"/>
        </w:rPr>
        <w:t xml:space="preserve"> </w:t>
      </w:r>
      <w:r>
        <w:rPr>
          <w:szCs w:val="28"/>
        </w:rPr>
        <w:t>вверх, горизонтально, под углом к горизонту. Равномерное движение по окружности. Центростремительное ускорение. Закон Всемирного тяготения. Движение искусственных спутников Земли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Демонстрации: </w:t>
      </w:r>
      <w:r>
        <w:rPr>
          <w:szCs w:val="28"/>
        </w:rPr>
        <w:t>равномерное движение по окружности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  <w:t>Лабораторные работы и опыты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змерение центростремительного ускорения.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бания и волны – 8 ч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Механические колебания. Период, частота и амплитуда колебаний. </w:t>
      </w:r>
      <w:r>
        <w:rPr>
          <w:i/>
          <w:szCs w:val="28"/>
        </w:rPr>
        <w:t>Период колебаний математического и пружинного маятников.</w:t>
      </w:r>
      <w:r>
        <w:rPr>
          <w:szCs w:val="28"/>
        </w:rPr>
        <w:t xml:space="preserve"> Резонанс. Механические волны. </w:t>
      </w:r>
      <w:r>
        <w:rPr>
          <w:i/>
          <w:szCs w:val="28"/>
        </w:rPr>
        <w:t>Длина волны.</w:t>
      </w:r>
      <w:r>
        <w:rPr>
          <w:szCs w:val="28"/>
        </w:rPr>
        <w:t xml:space="preserve"> Использование колебаний в технике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Демонстрации: </w:t>
      </w:r>
      <w:r>
        <w:rPr>
          <w:szCs w:val="28"/>
        </w:rPr>
        <w:t>наблюдение колебаний тел, наблюдение механических волн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  <w:t>Лабораторные работы и опыты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зучение колебаний маятник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зучение зависимости периода колебаний маятника от длины нит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зучение зависимости периода колебаний груза на пружине от массы груза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>Звук –6 ч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Звуковые волны, источники звука. Характеристики звука. Отражение звука. Резонанс. Ультразвук и инфразву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Демонстрации: </w:t>
      </w:r>
      <w:r>
        <w:rPr>
          <w:szCs w:val="28"/>
        </w:rPr>
        <w:t>звуковые колебания, условия распространения звука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>Электромагнитные колебания и волны – 9 ч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Электромагнитная индукция. Опыты Фарадея. Правило Ленца. Самоиндукция. Электрогенератор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еременный ток. Трансформатор. Передача электрической энергии на расстояние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Колебательный контур. Электромагнитные колебания. Электромагнитные волны и их свойства. Скорость распространения электромагнитных волн. Принципы радиосвязи и телевидения. Влияние электромагнитных излучений на живые организмы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Демонстрации: </w:t>
      </w:r>
      <w:r>
        <w:rPr>
          <w:szCs w:val="28"/>
        </w:rPr>
        <w:t>электромагнитная индукция, правило Ленца, самоиндукция, получение переменного тока при вращении витка в магнитном поле</w:t>
      </w:r>
      <w:r>
        <w:rPr>
          <w:i/>
          <w:szCs w:val="28"/>
        </w:rPr>
        <w:t xml:space="preserve">, </w:t>
      </w:r>
      <w:r>
        <w:rPr>
          <w:szCs w:val="28"/>
        </w:rPr>
        <w:t>устройство генератора переменного тока, устройство генератора постоянного тока, устройство трансформатора, передача электрической энергии, электромагнитные колебания, свойства электромагнитных волн, принцип действия микрофона и громкоговорителя, принципы радиосвязи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  <w:t>Лабораторные работы и опыты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зучение явления электромагнитной индукции.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Изучение принципа действия трансформатора.</w:t>
        <w:tab/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>Геометрическая оптика – 11 ч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Свет. Источники света. Прямолинейное распространение света. Отражение и преломление света. Плоское зеркало. Линзы. Формула линзы. Фокусное расстояние и оптическая сила линзы. Оптические приборы. 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Демонстрации: </w:t>
      </w:r>
      <w:r>
        <w:rPr>
          <w:szCs w:val="28"/>
        </w:rPr>
        <w:t>прямолинейное распространение света, отражение света, преломление света, ход лучей в собирающей линзе, ход лучей в рассеивающей линзе, получение изображений с помощью линз, принцип действия проекционного аппарата и фотоаппарата, модель глаз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  <w:t>Лабораторные работы и опыты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зучение явления распространения свет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сследование зависимости угла отражения света от угла падени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зучение свойств изображения в плоском зеркале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змерение фокусного расстояния собирающей линзы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олучение изображений с помощью собирающей линзы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>Электромагнитная природа света – 7 ч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Свет — электромагнитная волна. Дисперсия света. Спектральное разложение. Сплошной и линейчатый спектры. Спектральный анализ. 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Демонстрации: </w:t>
      </w:r>
      <w:r>
        <w:rPr>
          <w:szCs w:val="28"/>
        </w:rPr>
        <w:t>дисперсия белого света, получение белого света при сложении света разных цветов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  <w:t>Лабораторные работы и опыты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Наблюдение явления дисперсии свет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Квантовые явления – 8 ч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Дефект масс. Энергия связи атомных ядер. Радиоактивность. Методы регистрации ядерных излучений. Ядерные реакции. Ядерный реактор. Термоядерные реакци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лияние радиоактивных излучений на живые организмы. Экологические проблемы, возникающие при использовании атомных электростанций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Демонстрации: </w:t>
      </w:r>
      <w:r>
        <w:rPr>
          <w:szCs w:val="28"/>
        </w:rPr>
        <w:t>наблюдение треков альфа-частиц в камере Вильсона, устройство и принцип действия счётчика ионизирующих частиц, дозиметр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  <w:t>Лабораторные работы и опыты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змерение элементарного электрического заряд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Наблюдение линейчатых спектров излучени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>Строение и эволюция Вселенной – 5 ч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еоцентрическая и гелиоцентрическая системы мира. Физическая природа небесных тел Солнечной системы. Происхождение Солнечной системы. Физическая природа Солнца и звёзд. Строение Вселенной. Эволюция Вселенной.</w:t>
      </w:r>
    </w:p>
    <w:p>
      <w:pPr>
        <w:sectPr>
          <w:footerReference w:type="default" r:id="rId5"/>
          <w:type w:val="nextPage"/>
          <w:pgSz w:w="11906" w:h="16838"/>
          <w:pgMar w:left="993" w:right="707" w:gutter="0" w:header="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i/>
          <w:szCs w:val="28"/>
        </w:rPr>
        <w:t xml:space="preserve">Демонстрации: </w:t>
      </w:r>
      <w:r>
        <w:rPr>
          <w:szCs w:val="28"/>
        </w:rPr>
        <w:t>астрономические наблюдения, знакомство с созвездиями и наблюдение суточного вращения звёздного неба, наблюдение движения Луны, Солнца и планет относительно звёзд.</w:t>
      </w:r>
    </w:p>
    <w:p>
      <w:pPr>
        <w:pStyle w:val="Heading1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матическое и поурочное планирование Физика. 9 класс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  <w:gridCol w:w="992"/>
        <w:gridCol w:w="538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Cs w:val="24"/>
              </w:rPr>
              <w:t>Темы, раскрывающие (входящие в) данный раздел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содержание по тем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Движение тел вблизи поверхности Земли и гравитация (9 ч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Движение и си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Урок 1.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Движение тела, брошенного вертикально вверх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Скорость тела, брошенного вертикально вверх. Уравнение движения тела, брошенного вертикально вверх. Максимальная высота подъёма тела, брошенного вертикально вверх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 xml:space="preserve">Учебник, § 1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Наблюдать и описывать физические явления, связанные с движением тел вблизи поверхности Земли (тел, брошенных вертикально)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олучить и расширить представления о подходах и способах описания механического движения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Движение и си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Урок 2.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Движение тела, брошенного горизонтально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ринцип сложения движений. Траектория движения тела, брошенного горизонтально. Движение вдоль вертикальной оси. Движение вдоль горизонтальной оси. Скорость тела, брошенного горизонтально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 xml:space="preserve">Учебник, § 2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Наблюдать и описывать физические явления, связанные с движением тел вблизи поверхности Земли (тел, брошенных горизонтально)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олучить и расширить представления о подходах и способах описания механического движения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Движение и си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3. </w:t>
            </w:r>
            <w:r>
              <w:rPr>
                <w:b/>
                <w:szCs w:val="24"/>
                <w:lang w:eastAsia="ru-RU"/>
              </w:rPr>
              <w:t>Движение тела, брошенного под углом к горизонту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Cs w:val="24"/>
              </w:rPr>
              <w:t>Траектория движения тела, брошенного</w:t>
            </w:r>
            <w:r>
              <w:rPr>
                <w:szCs w:val="24"/>
                <w:lang w:eastAsia="ru-RU"/>
              </w:rPr>
              <w:t xml:space="preserve"> под углом к горизонту. Высота подъёма тела,</w:t>
            </w:r>
            <w:r>
              <w:rPr>
                <w:szCs w:val="24"/>
              </w:rPr>
              <w:t xml:space="preserve"> брошенного</w:t>
            </w:r>
            <w:r>
              <w:rPr>
                <w:szCs w:val="24"/>
                <w:lang w:eastAsia="ru-RU"/>
              </w:rPr>
              <w:t xml:space="preserve"> под углом к горизонту. Дальность полёта тела,</w:t>
            </w:r>
            <w:r>
              <w:rPr>
                <w:szCs w:val="24"/>
              </w:rPr>
              <w:t xml:space="preserve"> брошенного</w:t>
            </w:r>
            <w:r>
              <w:rPr>
                <w:szCs w:val="24"/>
                <w:lang w:eastAsia="ru-RU"/>
              </w:rPr>
              <w:t xml:space="preserve"> под углом к горизонту.</w:t>
            </w:r>
          </w:p>
          <w:p>
            <w:pPr>
              <w:pStyle w:val="Normal"/>
              <w:spacing w:lineRule="auto" w:line="360" w:before="0" w:after="0"/>
              <w:rPr>
                <w:szCs w:val="24"/>
                <w:lang w:eastAsia="ru-RU"/>
              </w:rPr>
            </w:pPr>
            <w:r>
              <w:rPr>
                <w:i/>
                <w:szCs w:val="24"/>
              </w:rPr>
              <w:t>Дополнительные лабораторные работы: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Изучение движения водяных струй, направленных под углом к горизонту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зучение движения тела, брошенного под углом к горизонт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>Учебник, § 3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-практикум, Л/р № 1,2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Наблюдать и описывать физические явления, связанные с движением тел вблизи поверхности Земли (тел, брошенных под углом к горизонту)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олучить и расширить представления о подходах и способах описания механического движения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движ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ружности. Центростремительное ускорен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Cs w:val="24"/>
              </w:rPr>
              <w:t xml:space="preserve">Урок 4. </w:t>
            </w:r>
            <w:r>
              <w:rPr>
                <w:b/>
                <w:szCs w:val="24"/>
              </w:rPr>
              <w:t>Движение тела по окружности. Период и частота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Направление вектора мгновенной скорости. Направление вектора ускорения тела, движущегося по окружности. Модуль центростремительного ускорения тела. Период обращения. Частота обращения. Связь модуля скорости с периодом и частотой обращения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 xml:space="preserve">Учебник, § 4, 5 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олучить и расширить представления о видах механического движения и величинах, используемых для описания движения тела по окружности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Равномерное движение</w:t>
            </w:r>
            <w:r>
              <w:rPr>
                <w:i/>
              </w:rPr>
              <w:t xml:space="preserve"> </w:t>
            </w:r>
            <w:r>
              <w:rPr/>
              <w:t>по окру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Cs w:val="24"/>
              </w:rPr>
              <w:t xml:space="preserve">Урок 5. Лабораторная работа </w:t>
            </w:r>
            <w:r>
              <w:rPr>
                <w:b/>
                <w:szCs w:val="24"/>
              </w:rPr>
              <w:t>Изучение движения тел по окружност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>Тетрадь-практикум, Л/р № 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змерять центростремительное ускорение при движении тела по окружности с постоянной по модулю скоростью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Закон всемирного тягот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6. </w:t>
            </w:r>
            <w:r>
              <w:rPr>
                <w:b/>
                <w:szCs w:val="24"/>
              </w:rPr>
              <w:t>Закон всемирного тяготения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Сила, действующая на движущееся по окружности тело. Открытие закона всемирного тяготения. Закон всемирного тяготения. Гравитационная постоянная. Ускорение свободного падения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 xml:space="preserve">Учебник, § 6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змерять силу всемирного тяготения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спользуя закон всемирного тяготения, вычислять величину силы гравитационного взаимодействия двух те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Закон всемирного тягот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7. </w:t>
            </w:r>
            <w:r>
              <w:rPr>
                <w:b/>
                <w:szCs w:val="24"/>
              </w:rPr>
              <w:t>Движение искусственных спутников Земли. Гравитация и Вселенная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Скорость искусственного спутника. Первая космическая скорость. Гравитация. Солнечная система. Сила тяжести и ускорение свободного падения на разных планетах.</w:t>
            </w:r>
          </w:p>
          <w:p>
            <w:pPr>
              <w:pStyle w:val="Normal"/>
              <w:spacing w:lineRule="auto" w:line="360" w:before="0" w:after="0"/>
              <w:rPr>
                <w:szCs w:val="24"/>
                <w:lang w:eastAsia="ru-RU"/>
              </w:rPr>
            </w:pPr>
            <w:r>
              <w:rPr>
                <w:i/>
                <w:szCs w:val="24"/>
              </w:rPr>
              <w:t>Дополнительные лабораторные работы: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Составление презентации на тему «Планеты и их спутники»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Составление презентации на тему «Солнечная система и гравитация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>Учебник, § 7, 8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-практикум, Л/р № 4, 5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Наблюдать и описывать физические явления, связанные с движением тел вблизи поверхности Земли, определять числовые значения величин, используемых для описания данного движения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движ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ружности. Центростремительное ускорение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Закон всемирного тягот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Cs w:val="24"/>
              </w:rPr>
              <w:t xml:space="preserve">Урок 8. </w:t>
            </w:r>
            <w:r>
              <w:rPr>
                <w:b/>
                <w:szCs w:val="24"/>
              </w:rPr>
              <w:t>Решение задач по теме «Движение тел вблизи поверхности Земли и гравитация»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Решать задачи по теме «Движение тел вблизи поверхности Земли и гравитац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9. </w:t>
            </w:r>
            <w:r>
              <w:rPr>
                <w:b/>
                <w:szCs w:val="24"/>
              </w:rPr>
              <w:t>Обобщающий урок по теме «Движение тел вблизи поверхности Земли и гравитация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4"/>
              </w:rPr>
              <w:t>Ресурсы урока:</w:t>
            </w:r>
            <w:r>
              <w:rPr>
                <w:szCs w:val="24"/>
              </w:rPr>
              <w:t xml:space="preserve"> Учебник, с. 24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Тетрадь-экзаменатор с. 4–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редлагается несколько вариантов проведения обобщающего урока (по выбору учителя)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одготовленное обсуждение проблем, предлагаемых в рубрике «Вопросы для обсуждения», Учебник, с. 24; 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полнение вариантов контрольной работы, предлагаемой в Тетради-экзаменаторе, с. 4</w:t>
            </w:r>
            <w:r>
              <w:rPr>
                <w:szCs w:val="24"/>
                <w:lang w:eastAsia="ru-RU"/>
              </w:rPr>
              <w:t>-9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Механические колебания и волны (8 ч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Механические колеб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10. </w:t>
            </w:r>
            <w:r>
              <w:rPr>
                <w:b/>
                <w:szCs w:val="24"/>
              </w:rPr>
              <w:t>Механические колебания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ериодическое движение. Свободные и вынужденные колебания. Колебательная система. Пружинный маятник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 xml:space="preserve">Учебник, § 9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Наблюдать механические колеба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Механические колеб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11. </w:t>
            </w:r>
            <w:r>
              <w:rPr>
                <w:b/>
                <w:szCs w:val="24"/>
              </w:rPr>
              <w:t>Маятник. Характеристики колебательного движения. Период колебаний математического маятника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Физический маятник. Математический маятник. Период колебаний. Частота колебаний. Амплитуда колебаний. Графическое изображение колебаний. Закономерности колебаний математического маятника. Формула периода колебаний математического маятника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 xml:space="preserve">Учебник, § 10, 11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бъяснять процесс колебаний маятника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Механические колеб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 xml:space="preserve">Урок 12. Лабораторная работа </w:t>
            </w:r>
            <w:r>
              <w:rPr>
                <w:b/>
              </w:rPr>
              <w:t>Изучение колебаний нитяного маятник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>Тетрадь-практикум, Л/р №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сследовать зависимость периода колебаний маятника от его длины и амплитуды колебаний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Резонан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13. </w:t>
            </w:r>
            <w:r>
              <w:rPr>
                <w:b/>
                <w:szCs w:val="24"/>
              </w:rPr>
              <w:t>Гармонические колебания. Затухающие колебания. Вынужденные колебания. Резонанс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Гармонические колебания. Графическое представление гармонических колебаний. Сохранение энергии при колебаниях. Затухающие колебания. Вынужденные колебания. Явление резонанса. </w:t>
            </w:r>
          </w:p>
          <w:p>
            <w:pPr>
              <w:pStyle w:val="Normal"/>
              <w:spacing w:lineRule="auto" w:line="360" w:before="0" w:after="0"/>
              <w:rPr>
                <w:szCs w:val="24"/>
                <w:lang w:eastAsia="ru-RU"/>
              </w:rPr>
            </w:pPr>
            <w:r>
              <w:rPr>
                <w:i/>
                <w:szCs w:val="24"/>
              </w:rPr>
              <w:t>Дополнительная лабораторная работа: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Наблюдение явления механического резонанс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>Учебник, § 12, 13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-практикум, Л/р №9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олучить и расширить представления о видах колебательного движения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Механические колеб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Cs w:val="24"/>
              </w:rPr>
              <w:t xml:space="preserve">Урок 14. Лабораторная работа </w:t>
            </w:r>
            <w:r>
              <w:rPr>
                <w:b/>
                <w:szCs w:val="24"/>
              </w:rPr>
              <w:t>Изучение колебаний пружинного маятник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>Тетрадь-практикум, Л/р №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сследовать закономерности колебаний груза на пружин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Механические колеб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Cs w:val="24"/>
              </w:rPr>
              <w:t xml:space="preserve">Урок 15. Лабораторная работа </w:t>
            </w:r>
            <w:r>
              <w:rPr>
                <w:b/>
                <w:szCs w:val="24"/>
              </w:rPr>
              <w:t>Измерение ускорения свободного падения с помощью математического маятник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>Тетрадь-практикум, Л/р №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змерять ускорение свободного пад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Механические вол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16. </w:t>
            </w:r>
            <w:r>
              <w:rPr>
                <w:b/>
                <w:szCs w:val="24"/>
              </w:rPr>
              <w:t>Волновые явления. Длина волны. Скорость распространения волн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Распространение колебаний в воде. Распространение колебаний в пружине. Волны. Упругие волны. Продольные и поперечные волны. Длина волны. Скорость распространения волны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>Учебник, § 14, 15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Наблюдать и описывать физические явления, связанные с распространением колебаний в среде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олучить и расширить представления о способах описания механического движения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олучить представление о величинах, используемых для описания волновых явлений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17. </w:t>
            </w:r>
            <w:r>
              <w:rPr>
                <w:b/>
                <w:szCs w:val="24"/>
              </w:rPr>
              <w:t>Обобщающий урок по теме «Механические колебания и волны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4"/>
              </w:rPr>
              <w:t>Ресурсы урока:</w:t>
            </w:r>
            <w:r>
              <w:rPr>
                <w:szCs w:val="24"/>
              </w:rPr>
              <w:t xml:space="preserve"> Учебник, с. 40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Тетрадь-экзаменатор с. 10–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редлагается несколько вариантов проведения обобщающего урока (по выбору учителя)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одготовленное обсуждение проблем, предлагаемых в рубрике «Вопросы для обсуждения», Учебник, с. 40; 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полнение вариантов контрольной работы, предлагаемой в Тетради-экзаменаторе, с. 10</w:t>
            </w:r>
            <w:r>
              <w:rPr>
                <w:szCs w:val="24"/>
                <w:lang w:eastAsia="ru-RU"/>
              </w:rPr>
              <w:t>-15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Звук (6 ч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Зву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Cs w:val="24"/>
              </w:rPr>
              <w:t xml:space="preserve">Урок 18. </w:t>
            </w:r>
            <w:r>
              <w:rPr>
                <w:b/>
                <w:szCs w:val="24"/>
              </w:rPr>
              <w:t>Звуковые колебания. Источники звука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Звуковые колебания. Источники звука. Ультразвук и инфразвук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>Учебник, § 16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-практикум, Л/р №10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Экспериментально определять границы частоты слышимых звуковых колеба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Зву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19. </w:t>
            </w:r>
            <w:r>
              <w:rPr>
                <w:b/>
                <w:szCs w:val="24"/>
              </w:rPr>
              <w:t>Звуковые волны. Скорость звука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Распространение звука. Звуковые волны. Скорость звука. Зависимость скорости звука от среды и от температуры среды, в которой распространяется звук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 xml:space="preserve">Учебник, § 17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Вычислять длину волны и скорости распространения звуковых волн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Зву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Cs w:val="24"/>
              </w:rPr>
              <w:t xml:space="preserve">Урок 20. </w:t>
            </w:r>
            <w:r>
              <w:rPr>
                <w:b/>
                <w:szCs w:val="24"/>
              </w:rPr>
              <w:t>Громкость звука. Высота и тембр звука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Громкость звука. Высота звука. Музыкальный тон. Тембр звука.</w:t>
            </w:r>
          </w:p>
          <w:p>
            <w:pPr>
              <w:pStyle w:val="Normal"/>
              <w:spacing w:lineRule="auto" w:line="360" w:before="0" w:after="0"/>
              <w:rPr>
                <w:szCs w:val="24"/>
                <w:lang w:eastAsia="ru-RU"/>
              </w:rPr>
            </w:pPr>
            <w:r>
              <w:rPr>
                <w:i/>
                <w:szCs w:val="24"/>
              </w:rPr>
              <w:t>Дополнительные лабораторные работы: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Изготовление переговорного устройства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Бутылочный ксилофон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>Учебник, §18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-практикум, Л/р №12, 13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олучить и расширить представления о характеристиках, используемых для описания звуковых колебаний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Зву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Cs w:val="24"/>
              </w:rPr>
              <w:t xml:space="preserve">Урок 21. </w:t>
            </w:r>
            <w:r>
              <w:rPr>
                <w:b/>
                <w:szCs w:val="24"/>
              </w:rPr>
              <w:t>Отражение звука. Эхо. Резонанс в акустике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тражение и поглощение звука. Эхо. Реверберация. Акустический резонанс. Резонатор.</w:t>
            </w:r>
          </w:p>
          <w:p>
            <w:pPr>
              <w:pStyle w:val="Normal"/>
              <w:spacing w:lineRule="auto" w:line="360" w:before="0" w:after="0"/>
              <w:rPr>
                <w:szCs w:val="24"/>
                <w:lang w:eastAsia="ru-RU"/>
              </w:rPr>
            </w:pPr>
            <w:r>
              <w:rPr>
                <w:i/>
                <w:szCs w:val="24"/>
              </w:rPr>
              <w:t>Дополнительная лабораторная работа: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Наблюдение явления звукового резонанс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>Учебник, § 19, 20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-практикум, Л/р №11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Наблюдать и описывать физические явления, связанные с распространением звуковых колебаний в среде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спользование колебаний в техник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22. </w:t>
            </w:r>
            <w:r>
              <w:rPr>
                <w:b/>
                <w:szCs w:val="24"/>
              </w:rPr>
              <w:t>Ультразвук и инфразвук в природе и технике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нфразвук в природе. Использование инфразвука в технике. Влияние инфразвука на человека. Ультразвук в природе. Использование ультразвука. Эхолокация. Ультразвуковая дефектоскопия. Ультразвук в медицине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 xml:space="preserve">Учебник, § 21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олучить и расширить представления об использовании звуковых колебаний различных диапазонов в природе и технике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23. </w:t>
            </w:r>
            <w:r>
              <w:rPr>
                <w:b/>
                <w:szCs w:val="24"/>
              </w:rPr>
              <w:t>Обобщающий урок по теме «Звук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4"/>
              </w:rPr>
              <w:t>Ресурсы урока:</w:t>
            </w:r>
            <w:r>
              <w:rPr>
                <w:szCs w:val="24"/>
              </w:rPr>
              <w:t xml:space="preserve"> Учебник, с. 54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Тетрадь-экзаменатор с. 16–2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редлагается несколько вариантов проведения обобщающего урока (по выбору учителя)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одготовленное обсуждение проблем, предлагаемых в рубрике «Вопросы для обсуждения», Учебник, с. 54; 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полнение вариантов контрольной работы, предлагаемой в Тетради-экзаменаторе, с. 16</w:t>
            </w:r>
            <w:r>
              <w:rPr>
                <w:szCs w:val="24"/>
                <w:lang w:eastAsia="ru-RU"/>
              </w:rPr>
              <w:t>-21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</w:rPr>
              <w:t>Электромагнитные колебания (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ч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Магнитная инду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Урок 2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 xml:space="preserve">. </w:t>
            </w:r>
            <w:r>
              <w:rPr>
                <w:b/>
                <w:szCs w:val="24"/>
              </w:rPr>
              <w:t>Индукция магнитного поля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ндукция магнитного поля. Модуль индукции магнитного поля. Направление линий магнитной индукции. Единицы магнитной индукции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 xml:space="preserve">Учебник, § 22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олучить представления о физических величинах, используемых для описания свойств магнитного поля (индукция магнитного пол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Магнитная инду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25. </w:t>
            </w:r>
            <w:r>
              <w:rPr>
                <w:b/>
                <w:szCs w:val="24"/>
              </w:rPr>
              <w:t>Однородное магнитное поле. Магнитный поток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Однородное и неоднородное магнитное поле. Поток магнитной индукции. Единицы магнитного потока. 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 xml:space="preserve">Учебник, § 23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олучить представления о моделях и физических величинах, используемых для описания свойств магнитного поля (магнитный поток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Электромагнитная инду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26. </w:t>
            </w:r>
            <w:r>
              <w:rPr>
                <w:b/>
                <w:szCs w:val="24"/>
              </w:rPr>
              <w:t>Электромагнитная индукция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пыты Фарадея. Электромагнитная индукция</w:t>
            </w:r>
          </w:p>
          <w:p>
            <w:pPr>
              <w:pStyle w:val="Normal"/>
              <w:spacing w:lineRule="auto" w:line="360" w:before="0" w:after="0"/>
              <w:rPr>
                <w:szCs w:val="24"/>
                <w:lang w:eastAsia="ru-RU"/>
              </w:rPr>
            </w:pPr>
            <w:r>
              <w:rPr>
                <w:i/>
                <w:szCs w:val="24"/>
              </w:rPr>
              <w:t>Дополнительная лабораторная работа: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Электромагнитная индукция своими рукам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>Учебник, § 24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-практикум, Л/р №15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зучать условия возникновения индукционного тока в замкнутом проводнике при изменении в нём магнитного пото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Электромагнитная инду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 xml:space="preserve">Урок 27. Лабораторная работа </w:t>
            </w:r>
            <w:r>
              <w:rPr>
                <w:b/>
              </w:rPr>
              <w:t>Наблюдение явления электромагнитной индукци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>Тетрадь-практикум, Л/р №1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Экспериментально изучать явление электромагнитной индукции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Электрогенера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28. </w:t>
            </w:r>
            <w:r>
              <w:rPr>
                <w:b/>
                <w:szCs w:val="24"/>
              </w:rPr>
              <w:t>Переменный электрический ток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еременный ток. Генератор переменного тока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>Учебник, § 2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Наблюдать и описывать технические устройства, в основе работы которых лежит явление электромагнитной индук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Электромагнитное по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29. </w:t>
            </w:r>
            <w:r>
              <w:rPr>
                <w:b/>
                <w:szCs w:val="24"/>
              </w:rPr>
              <w:t>Электромагнитное поле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ндукционное электрическое поле. Электромагнитное поле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 xml:space="preserve">Учебник, § 26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зучать работу электрогенератора постоянного тока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олучать переменный ток вращением катушки в магнитном поле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Электромагнитные колебания. Электромагнитные вол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Cs w:val="24"/>
              </w:rPr>
              <w:t xml:space="preserve">Урок 30. </w:t>
            </w:r>
            <w:r>
              <w:rPr>
                <w:b/>
                <w:szCs w:val="24"/>
              </w:rPr>
              <w:t>Электромагнитные колебания. Электромагнитные волны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Электромагнитные колебания. Конденсатор. Электрическая ёмкость. Колебательный контур. Электромагнитные волны. Экспериментальное открытие электромагнитных волн. Применение электромагнитных волн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>Учебник, § 27, 28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-практикум, Л/р №16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Экспериментально изучать свойства магнитных вол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Cs w:val="24"/>
              </w:rPr>
              <w:t xml:space="preserve">Влияние электромагнитных излучений на живые организмы. Принципы радиосвязи и телевидения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31. </w:t>
            </w:r>
            <w:r>
              <w:rPr>
                <w:b/>
                <w:szCs w:val="24"/>
              </w:rPr>
              <w:t>Практическое применение электромагнетизма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Радиосвязь. Телевидение. Мобильная телефония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 xml:space="preserve">Учебник, § 29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олучить и расширить представления об использовании электромагнетизма в быту и технике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32. </w:t>
            </w:r>
            <w:r>
              <w:rPr>
                <w:b/>
                <w:szCs w:val="24"/>
              </w:rPr>
              <w:t>Обобщающий урок по теме «Электромагнитные колебания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4"/>
              </w:rPr>
              <w:t>Ресурсы урока:</w:t>
            </w:r>
            <w:r>
              <w:rPr>
                <w:szCs w:val="24"/>
              </w:rPr>
              <w:t xml:space="preserve"> Учебник, с. 72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Тетрадь-экзаменатор с. 22–2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редлагается несколько вариантов проведения обобщающего урока (по выбору учителя)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одготовленное обсуждение проблем, предлагаемых в рубрике «Вопросы для обсуждения», Учебник, с. 72; 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полнение вариантов контрольной работы, предлагаемой в Тетради-экзаменаторе, с. 22</w:t>
            </w:r>
            <w:r>
              <w:rPr>
                <w:szCs w:val="24"/>
                <w:lang w:eastAsia="ru-RU"/>
              </w:rPr>
              <w:t>-27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Геометрическая оптика (11 ч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Прямолинейное распространение с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33. </w:t>
            </w:r>
            <w:r>
              <w:rPr>
                <w:b/>
                <w:szCs w:val="24"/>
              </w:rPr>
              <w:t>Свет. Источники света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Природа света. Искусственные и естественные источники света. 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 xml:space="preserve">Учебник, § 30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Наблюдать и описывать оптические явления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Прямолинейное распространение с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Cs w:val="24"/>
              </w:rPr>
              <w:t xml:space="preserve">Урок 34. </w:t>
            </w:r>
            <w:r>
              <w:rPr>
                <w:b/>
                <w:szCs w:val="24"/>
              </w:rPr>
              <w:t>Распространение света в однородной среде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Световой луч. Закон прямолинейного распространения света. Тень и полутень. Солнечное и лунное затмения.</w:t>
            </w:r>
          </w:p>
          <w:p>
            <w:pPr>
              <w:pStyle w:val="Normal"/>
              <w:spacing w:lineRule="auto" w:line="360" w:before="0" w:after="0"/>
              <w:rPr>
                <w:szCs w:val="24"/>
                <w:lang w:eastAsia="ru-RU"/>
              </w:rPr>
            </w:pPr>
            <w:r>
              <w:rPr>
                <w:i/>
                <w:szCs w:val="24"/>
              </w:rPr>
              <w:t>Дополнительная лабораторная работа: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Наблюдение образования тени и полутен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>Учебник, § 31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-практикум, Л/р №17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зучать явление образования тени и полутен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Отражение и преломление света. Плоское зеркал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35. </w:t>
            </w:r>
            <w:r>
              <w:rPr>
                <w:b/>
                <w:szCs w:val="24"/>
              </w:rPr>
              <w:t>Отражение света. Плоское зеркало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тражение света. Закон отражения света. Обратимость световых лучей. Зеркальное и рассеянное отражение света. Закон независимости распространения света. Плоское зеркало. Построение изображения в плоском зеркале. Перископ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 xml:space="preserve">Учебник, § 32, 33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Экспериментально изучать явление отражения света. 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сследовать свойства изображения в зеркале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Отражение и преломление с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36. </w:t>
            </w:r>
            <w:r>
              <w:rPr>
                <w:b/>
                <w:szCs w:val="24"/>
              </w:rPr>
              <w:t>Преломление света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реломление света. Оптическая плотность среды. Закон преломления света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 xml:space="preserve">Учебник, § 34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олучить представления о законах распространения света при переходе границы раздела сред с разной оптической плотность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Отражение и преломление с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>
                <w:b/>
                <w:b/>
              </w:rPr>
            </w:pPr>
            <w:r>
              <w:rPr/>
              <w:t xml:space="preserve">Урок 37. Лабораторная работа </w:t>
            </w:r>
            <w:r>
              <w:rPr>
                <w:b/>
              </w:rPr>
              <w:t>Наблюдение преломления света. Измерение показателя преломления стекл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>Тетрадь-практикум, Л/р №1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Экспериментально проверять закон преломления света. 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змерять показатель преломления стекл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Линзы. Фокусное расстояние и оптическая сила лин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38. </w:t>
            </w:r>
            <w:r>
              <w:rPr>
                <w:b/>
                <w:szCs w:val="24"/>
              </w:rPr>
              <w:t>Линзы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Виды линз. Характеристики линз. Собирающие и рассеивающие линзы. Оптическая сила линзы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 xml:space="preserve">Учебник, § 35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олучить представления об оптических приборах и их характеристиках на примере линз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Линзы. Фокусное расстояние и оптическая сила лин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>
                <w:b/>
                <w:b/>
              </w:rPr>
            </w:pPr>
            <w:r>
              <w:rPr/>
              <w:t xml:space="preserve">Урок 39. Лабораторная работа </w:t>
            </w:r>
            <w:r>
              <w:rPr>
                <w:b/>
              </w:rPr>
              <w:t>Определение фокусного расстояния и оптической силы собирающей линз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>Тетрадь-практикум, Л/р №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змерять фокусное расстояние собирающей линзы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змерять оптическую силу линзы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Линзы. Фокусное расстояние и оптическая сила лин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40. </w:t>
            </w:r>
            <w:r>
              <w:rPr>
                <w:b/>
                <w:szCs w:val="24"/>
              </w:rPr>
              <w:t>Изображение, даваемое линзой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Лучи, используемые при построении изображения. Построение изображения, даваемого собирающей линзой. Построение изображения, даваемого рассеивающей линзой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 xml:space="preserve">Учебник, § 36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зучать виды изображений, даваемых линзо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Линзы. Фокусное расстояние и оптическая сила лин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>
                <w:b/>
                <w:b/>
              </w:rPr>
            </w:pPr>
            <w:r>
              <w:rPr/>
              <w:t xml:space="preserve">Урок 41. Лабораторная работа </w:t>
            </w:r>
            <w:r>
              <w:rPr>
                <w:b/>
              </w:rPr>
              <w:t>Получение изображения с помощью линз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>Тетрадь-практикум, Л/р №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олучать изображение с помощью собирающей линз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Оптические прибо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42. </w:t>
            </w:r>
            <w:r>
              <w:rPr>
                <w:b/>
                <w:szCs w:val="24"/>
              </w:rPr>
              <w:t>Глаз как оптическая система. Оптические приборы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Устройство глаза человека. Аккомодация. Близорукость и дальнозоркость. Устройство и принцип действия лупы. Устройство и принцип действия оптического микроскопа. Телескоп. Фотоаппара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>Учебник, § 37, 38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-практикум, Л/р №21, 22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Оценивать расстояние наилучшего зрения. 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зучать дефекты своего глаза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олучить представление об оптических приборах, таких как лупа, микроскоп, телескоп, фотоаппар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43. </w:t>
            </w:r>
            <w:r>
              <w:rPr>
                <w:b/>
                <w:szCs w:val="24"/>
              </w:rPr>
              <w:t>Обобщающий урок по теме «Геометрическая оптика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>Учебник, с. 94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Тетрадь-экзаменатор с. 28–3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редлагается несколько вариантов проведения обобщающего урока (по выбору учителя)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одготовленное обсуждение проблем, предлагаемых в рубрике «Вопросы для обсуждения», Учебник, с. 94; 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полнение вариантов контрольной работы, предлагаемой в Тетради-экзаменаторе, с. 28</w:t>
            </w:r>
            <w:r>
              <w:rPr>
                <w:szCs w:val="24"/>
                <w:lang w:eastAsia="ru-RU"/>
              </w:rPr>
              <w:t>-33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ая природа света (7 ч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Скорость с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44. </w:t>
            </w:r>
            <w:r>
              <w:rPr>
                <w:b/>
                <w:szCs w:val="24"/>
              </w:rPr>
              <w:t>Скорость света. Методы измерения скорости света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ервые опыты по измерению скорости света. Астрономический метод измерения скорости света. Метод Физо. Метод Майкельсона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 xml:space="preserve">Учебник, § 39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олучить представления о методах определения скорости св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Дисперсия с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45. </w:t>
            </w:r>
            <w:r>
              <w:rPr>
                <w:b/>
                <w:szCs w:val="24"/>
              </w:rPr>
              <w:t>Разложение белого света на цвета. Дисперсия света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пыты Ньютона. Дисперсия цвета. Цвет тела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 xml:space="preserve">Учебник, § 40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Наблюдать явление дисперсии св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Интерференция с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46. </w:t>
            </w:r>
            <w:r>
              <w:rPr>
                <w:b/>
                <w:szCs w:val="24"/>
              </w:rPr>
              <w:t>Интерференция волн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Две теории о природе света. Сложение волн. Интерференция волн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 xml:space="preserve">Учебник, § 41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олучить представления о природе света и явлении интерференц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Интерференция с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47. </w:t>
            </w:r>
            <w:r>
              <w:rPr>
                <w:b/>
                <w:szCs w:val="24"/>
              </w:rPr>
              <w:t>Интерференция и волновые свойства света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пыт Юнга. Цвета тонких плёнок.</w:t>
            </w:r>
          </w:p>
          <w:p>
            <w:pPr>
              <w:pStyle w:val="Normal"/>
              <w:spacing w:lineRule="auto" w:line="360" w:before="0" w:after="0"/>
              <w:rPr>
                <w:szCs w:val="24"/>
                <w:lang w:eastAsia="ru-RU"/>
              </w:rPr>
            </w:pPr>
            <w:r>
              <w:rPr>
                <w:i/>
                <w:szCs w:val="24"/>
              </w:rPr>
              <w:t>Дополнительная лабораторная работа: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Наблюдение интерференции света на мыльной плёнк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>Учебник, § 42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-практикум, Л/р №23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Наблюдать интерференцию света на мыльной плён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Дифракция с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48. </w:t>
            </w:r>
            <w:r>
              <w:rPr>
                <w:b/>
                <w:szCs w:val="24"/>
              </w:rPr>
              <w:t>Дифракция волн. Дифракция света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Дифракция механических волн. Дифракция света.</w:t>
            </w:r>
          </w:p>
          <w:p>
            <w:pPr>
              <w:pStyle w:val="Normal"/>
              <w:spacing w:lineRule="auto" w:line="360" w:before="0" w:after="0"/>
              <w:rPr>
                <w:szCs w:val="24"/>
                <w:lang w:eastAsia="ru-RU"/>
              </w:rPr>
            </w:pPr>
            <w:r>
              <w:rPr>
                <w:i/>
                <w:szCs w:val="24"/>
              </w:rPr>
              <w:t>Дополнительная лабораторная работа: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Наблюдение дифракции световой волны лазера на металлической линейк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>Учебник, § 43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-практикум, Л/р №24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Наблюдать дифракцию све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Свет — электромагнитная вол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49. </w:t>
            </w:r>
            <w:r>
              <w:rPr>
                <w:b/>
                <w:szCs w:val="24"/>
              </w:rPr>
              <w:t>Поперечность световых волн. Электромагнитная природа света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Поперечность световых волн. Электромагнитная природа света. Инфракрасное и ультрафиолетовое излучение. 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 xml:space="preserve">Учебник, § 44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олучить представления о природе и свойствах световых вол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50. </w:t>
            </w:r>
            <w:r>
              <w:rPr>
                <w:b/>
                <w:szCs w:val="24"/>
              </w:rPr>
              <w:t>Обобщающий урок по теме «Электромагнитная природа света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4"/>
              </w:rPr>
              <w:t>Ресурсы урока:</w:t>
            </w:r>
            <w:r>
              <w:rPr>
                <w:szCs w:val="24"/>
              </w:rPr>
              <w:t xml:space="preserve"> Учебник, с. 108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Cs w:val="24"/>
              </w:rPr>
            </w:pPr>
            <w:r>
              <w:rPr>
                <w:szCs w:val="24"/>
              </w:rPr>
              <w:t>Тетрадь-экзаменатор с. 34–39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редлагается несколько вариантов проведения обобщающего урока (по выбору учителя)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одготовленное обсуждение проблем, предлагаемых в рубрике «Вопросы для обсуждения», Учебник, с. 108; 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полнение вариантов контрольной работы, предлагаемой в Тетради-экзаменаторе, с. 34</w:t>
            </w:r>
            <w:r>
              <w:rPr>
                <w:szCs w:val="24"/>
                <w:lang w:eastAsia="ru-RU"/>
              </w:rPr>
              <w:t>-39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Квантовые явления (8 ч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Строение ат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51. </w:t>
            </w:r>
            <w:r>
              <w:rPr>
                <w:b/>
                <w:szCs w:val="24"/>
              </w:rPr>
              <w:t>Опыты, подтверждающие сложное строение атома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ткрытие электрона. Исторический аспект в развитии учения об электролизе. Рентгеновское излучение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 xml:space="preserve">Учебник, § 45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Получить и расширить представления о строении вещества. 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Наблюдать и описывать физические явления с позиций современных представлений о строении веще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Линейчатые спект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52. </w:t>
            </w:r>
            <w:r>
              <w:rPr>
                <w:b/>
                <w:szCs w:val="24"/>
              </w:rPr>
              <w:t>Излучение и спектры. Квантовая гипотеза Планка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Сплошной спектр. Линейчатые спектры. Спектры испускания. Спектры поглощения. Излучение абсолютно чёрного тела. Квантовая гипотеза Планка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 xml:space="preserve">Учебник, § 46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Наблюдать и описывать физические явления с позиций современных представлений о строении вещества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олучить представление о подходе к описанию спектров излучения с позиций квантовой гипотезы Планка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Планетарная модель атома. Квантовые постулаты Б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53. </w:t>
            </w:r>
            <w:r>
              <w:rPr>
                <w:b/>
                <w:szCs w:val="24"/>
              </w:rPr>
              <w:t>Атом Бора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Недостатки планетарной модели атома. Модель Бора. Опытное обоснование существования стационарных состояний. 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 xml:space="preserve">Учебник, § 47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Наблюдать и описывать физические явления (спектр водорода) с позиций квантовых представлений модели Бора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Радиоактивность. Атомное ядро. Состав атомного яд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54. </w:t>
            </w:r>
            <w:r>
              <w:rPr>
                <w:b/>
                <w:szCs w:val="24"/>
              </w:rPr>
              <w:t>Радиоактивность. Состав атомного ядра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ткрытие Беккереля. Опыты Кюри. Состав радиоактивного излучения. Зарядовое число. Протон-нейтронная модель атома. Массовое число. Изотоп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 xml:space="preserve">Учебник, § 48, 49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-практикум, Л/р № 26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Наблюдать и описывать физические явления с позиций современных представлений о строении вещества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олучить представлений о физических величинах, моделях, используемых для описания свойств атомных яде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Состав атомного яд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55. Лабораторная работа </w:t>
            </w:r>
            <w:r>
              <w:rPr>
                <w:b/>
                <w:szCs w:val="24"/>
              </w:rPr>
              <w:t>Изучение законов сохранения зарядового и массового чисел в ядерных реакциях по фотографиям событий ядерных взаимодействи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>Тетрадь-практикум, Л/р № 2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Проверять закон сохранения массового и зарядового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Ядерные силы. Дефект масс. Энергия связи атомных ядер. Ядерные реа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56. </w:t>
            </w:r>
            <w:r>
              <w:rPr>
                <w:b/>
                <w:szCs w:val="24"/>
              </w:rPr>
              <w:t>Ядерные силы и ядерные реакции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Ядерные силы. Энергия связи атомных ядер. Ядерные реакции. Открытие протона. Открытие нейтрона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>Учебник, § 50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олучить и расширить представления о строении вещества и свойствах ядерных си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реакции. Ядерный реактор. Термоядерные реакции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диоактивных излучений на живые организмы. Экологические проблемы, возникающие при использовании атомных электростан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57. </w:t>
            </w:r>
            <w:r>
              <w:rPr>
                <w:b/>
                <w:szCs w:val="24"/>
              </w:rPr>
              <w:t>Деление и синтез ядер. Атомная энергетика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Деление ядер урана. Цепные реакции деления ядер. Термоядерные реакции. Атомная энергетика. Атомный реактор. АЭС. Атомная энергетика и экология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 xml:space="preserve">Учебник, § 51, 52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бсуждать проблемы влияния радиоактивных излучений на живые организм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Урок 58. </w:t>
            </w:r>
            <w:r>
              <w:rPr>
                <w:b/>
                <w:szCs w:val="24"/>
              </w:rPr>
              <w:t>Обобщающий урок по теме «Квантовые явления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4"/>
              </w:rPr>
              <w:t>Ресурсы урока:</w:t>
            </w:r>
            <w:r>
              <w:rPr>
                <w:szCs w:val="24"/>
              </w:rPr>
              <w:t xml:space="preserve"> Учебник, с. 128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Cs w:val="24"/>
              </w:rPr>
            </w:pPr>
            <w:r>
              <w:rPr>
                <w:szCs w:val="24"/>
              </w:rPr>
              <w:t>Тетрадь-экзаменатор с. 40–4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редлагается несколько вариантов проведения обобщающего урока (по выбору учителя)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одготовленное обсуждение проблем, предлагаемых в рубрике «Вопросы для обсуждения», Учебник, с. 128; 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полнение вариантов контрольной работы, предлагаемой в Тетради-экзаменаторе, с. 40</w:t>
            </w:r>
            <w:r>
              <w:rPr>
                <w:szCs w:val="24"/>
                <w:lang w:eastAsia="ru-RU"/>
              </w:rPr>
              <w:t>-45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Строение и эволюция Вселенной (5 ч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Строение Вселенн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59. </w:t>
            </w:r>
            <w:r>
              <w:rPr>
                <w:b/>
                <w:szCs w:val="24"/>
              </w:rPr>
              <w:t>Структура Вселенной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Вселенная. Галактики. Планеты. Расширяющаяся Вселенная. 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 xml:space="preserve">Учебник, § 53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олучить и расширить представления о строении, масштабах и возрасте нашей Вселенной, галактики Млечный путь, Солнечной систем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Физическая природа Солнца и звёзд. Строение Вселенн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60. </w:t>
            </w:r>
            <w:r>
              <w:rPr>
                <w:b/>
                <w:szCs w:val="24"/>
              </w:rPr>
              <w:t>Физическая природа Солнца и звёзд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з чего состоят звёзды. Рождение звезды. Эволюция звезды. Рождение сверхновой звезды. Чёрные дыры.</w:t>
            </w:r>
          </w:p>
          <w:p>
            <w:pPr>
              <w:pStyle w:val="Normal"/>
              <w:spacing w:lineRule="auto" w:line="360" w:before="0" w:after="0"/>
              <w:rPr>
                <w:szCs w:val="24"/>
                <w:lang w:eastAsia="ru-RU"/>
              </w:rPr>
            </w:pPr>
            <w:r>
              <w:rPr>
                <w:i/>
                <w:szCs w:val="24"/>
              </w:rPr>
              <w:t>Дополнительные лабораторные работы: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Наблюдение Луны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Наблюдение звёздного неба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Составление презентации на тему «Солнце и звёзды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>Учебник, § 54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-практикум, Л/р № 27, 28, 29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знакомиться с созвездиями и наблюдать суточное вращение звёздного неба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Наблюдать движения Луны, Солнца и планет относительно звёз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Электромагнитные вол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61. </w:t>
            </w:r>
            <w:r>
              <w:rPr>
                <w:b/>
                <w:szCs w:val="24"/>
              </w:rPr>
              <w:t>Спектр электромагнитного излучения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Электромагнитное излучение во Вселенной. Использование электромагнитных явлений в технических устройствах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>Учебник, § 5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олучить представления о спектре электромагнитного излучения различных астрофизических объектов и использовании электромагнитных волн в различных технических устройства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Эволюция Вселенн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62. </w:t>
            </w:r>
            <w:r>
              <w:rPr>
                <w:b/>
                <w:szCs w:val="24"/>
              </w:rPr>
              <w:t>Рождение и эволюция Вселенной. Современные методы исследования Вселенной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Возраст Вселенной. Теория Большого взрыва. Будущее Вселенной. Области науки, занимающиеся изучением Вселенной. Инфракрасные обсерватории. Космический телескоп «Хаббл». Рентгеновские обсерватории. Комплексные исследования. Современная физика микромира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i/>
                <w:szCs w:val="24"/>
              </w:rPr>
              <w:t xml:space="preserve">Ресурсы урока: </w:t>
            </w:r>
            <w:r>
              <w:rPr>
                <w:szCs w:val="24"/>
              </w:rPr>
              <w:t xml:space="preserve">Учебник, § 56, 57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олучить и расширить представления о строении, масштабах и возрасте нашей Вселенной, методах её изучения и моделях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Урок 63. </w:t>
            </w:r>
            <w:r>
              <w:rPr>
                <w:b/>
                <w:szCs w:val="24"/>
              </w:rPr>
              <w:t>Обобщающий урок по теме «Строение и эволюция Вселенной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4"/>
              </w:rPr>
              <w:t>Ресурсы урока:</w:t>
            </w:r>
            <w:r>
              <w:rPr>
                <w:szCs w:val="24"/>
              </w:rPr>
              <w:t xml:space="preserve"> Учебник, с. 142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Тетрадь-экзаменатор с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редлагается несколько вариантов проведения обобщающего урока (по выбору учителя)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одготовленное обсуждение проблем, предлагаемых в рубрике «Вопросы для обсуждения», Учебник, с. 142; 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ыполнение вариантов контрольной работы, предлагаемой в Тетради-экзаменаторе, с. 56</w:t>
            </w:r>
            <w:r>
              <w:rPr>
                <w:szCs w:val="24"/>
                <w:lang w:eastAsia="ru-RU"/>
              </w:rPr>
              <w:t>-6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Урок 64.</w:t>
            </w:r>
            <w:r>
              <w:rPr>
                <w:b/>
                <w:szCs w:val="24"/>
              </w:rPr>
              <w:t xml:space="preserve"> Итоговая проверочная рабо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Cs w:val="24"/>
              </w:rPr>
              <w:t>Ресурсы урока:</w:t>
            </w:r>
            <w:r>
              <w:rPr>
                <w:szCs w:val="24"/>
              </w:rPr>
              <w:t xml:space="preserve"> Тетрадь-экзаменатор с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Cs w:val="24"/>
              </w:rPr>
              <w:t>Выполнение вариантов контрольной работы, предлагаемой в тетради-экзаменаторе, с. 64–75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ставшийся резерв времени (4 ч) учитель может использовать по своему усмотрению.</w:t>
            </w:r>
          </w:p>
        </w:tc>
      </w:tr>
    </w:tbl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rPr>
      <w:sz w:val="24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rFonts w:eastAsia="Calibri"/>
      <w:sz w:val="24"/>
      <w:szCs w:val="22"/>
    </w:rPr>
  </w:style>
  <w:style w:type="character" w:styleId="1">
    <w:name w:val=" Знак Знак1"/>
    <w:qFormat/>
    <w:rPr>
      <w:rFonts w:eastAsia="Calibri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Cs w:val="24"/>
    </w:rPr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rFonts w:eastAsia="Times New Roman"/>
      <w:sz w:val="28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56:00Z</dcterms:created>
  <dc:creator>zhumaev</dc:creator>
  <dc:description/>
  <cp:keywords/>
  <dc:language>en-US</dc:language>
  <cp:lastModifiedBy>Учитель</cp:lastModifiedBy>
  <cp:lastPrinted>2017-08-25T18:45:00Z</cp:lastPrinted>
  <dcterms:modified xsi:type="dcterms:W3CDTF">2023-10-30T14:56:00Z</dcterms:modified>
  <cp:revision>2</cp:revision>
  <dc:subject/>
  <dc:title>ПОЯСНИТЕЛЬНАЯ ЗАПИСКА</dc:title>
</cp:coreProperties>
</file>