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tLeast" w:line="408" w:before="0" w:after="0"/>
        <w:ind w:left="1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uppressAutoHyphens w:val="true"/>
        <w:autoSpaceDE w:val="false"/>
        <w:spacing w:lineRule="atLeast" w:line="408" w:before="0" w:after="0"/>
        <w:ind w:left="1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‌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 образования Вологодской области‌‌ </w:t>
      </w:r>
    </w:p>
    <w:p>
      <w:pPr>
        <w:pStyle w:val="Normal"/>
        <w:suppressAutoHyphens w:val="true"/>
        <w:autoSpaceDE w:val="false"/>
        <w:spacing w:lineRule="atLeast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‌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uppressAutoHyphens w:val="true"/>
        <w:autoSpaceDE w:val="false"/>
        <w:spacing w:lineRule="atLeast" w:line="408" w:before="0" w:after="0"/>
        <w:ind w:left="1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стюженского муниципального округа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​</w:t>
      </w:r>
    </w:p>
    <w:p>
      <w:pPr>
        <w:pStyle w:val="Normal"/>
        <w:suppressAutoHyphens w:val="true"/>
        <w:autoSpaceDE w:val="false"/>
        <w:spacing w:lineRule="atLeast" w:line="408" w:before="0" w:after="0"/>
        <w:ind w:left="1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ОУ "Брилинская школа"</w:t>
      </w:r>
    </w:p>
    <w:p>
      <w:pPr>
        <w:pStyle w:val="Normal"/>
        <w:suppressAutoHyphens w:val="true"/>
        <w:autoSpaceDE w:val="false"/>
        <w:spacing w:lineRule="atLeast" w:line="408" w:before="0" w:after="0"/>
        <w:ind w:left="1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81065" cy="1614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АПТИРОВАННАЯ РАБОЧАЯ  ПРОГРАММА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изобразительному искусству, 1класс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льного обще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3 -202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3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215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1058"/>
      </w:tblGrid>
      <w:tr>
        <w:trPr>
          <w:trHeight w:val="1301" w:hRule="atLeast"/>
        </w:trPr>
        <w:tc>
          <w:tcPr>
            <w:tcW w:w="104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sz w:val="24"/>
                <w:szCs w:val="24"/>
              </w:rPr>
              <w:t>Содержание программы</w:t>
            </w:r>
          </w:p>
          <w:p>
            <w:pPr>
              <w:pStyle w:val="Style31"/>
              <w:widowControl/>
              <w:spacing w:lineRule="exact" w:line="278" w:before="48" w:after="0"/>
              <w:ind w:hanging="0"/>
              <w:rPr>
                <w:rStyle w:val="FontStyle14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tbl>
            <w:tblPr>
              <w:tblW w:w="9781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5"/>
              <w:gridCol w:w="5476"/>
            </w:tblGrid>
            <w:tr>
              <w:trPr/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учебного курса,  количество часов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аткая характеристика учебного курса</w:t>
                  </w:r>
                </w:p>
              </w:tc>
            </w:tr>
            <w:tr>
              <w:trPr/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Ты изображаешь. Знакомств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 Мастером Изображения.                                (8 часов)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hd w:fill="FFFFFF" w:val="clear"/>
                    <w:spacing w:lineRule="auto" w:line="240"/>
                    <w:ind w:left="0" w:righ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стер Изображения учит видеть и изображать. Первичный опыт работы художественными материалами, эстетическая оценка их выразительных возможностей. Пятно, линия, цвет – основные средства изображения. </w:t>
                  </w:r>
                </w:p>
                <w:p>
                  <w:pPr>
                    <w:pStyle w:val="Style22"/>
                    <w:shd w:fill="FFFFFF" w:val="clear"/>
                    <w:spacing w:lineRule="auto" w:line="240"/>
                    <w:ind w:left="0" w:right="5" w:hanging="0"/>
                    <w:rPr>
                      <w:rStyle w:val="FontStyle146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владение первичными навыками изображения на плоскости с помощью линии, пятна, цвета. Разноцветные краски. Художники и зрители.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ы украшаешь. Знакомство с Мастером Украшения.                                  (8 часов)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hd w:fill="FFFFFF" w:val="clear"/>
                    <w:spacing w:lineRule="auto" w:line="240"/>
                    <w:ind w:left="0" w:righ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рашения в природе. Красоту нужно уметь замечать. Люди радуются красоте и украшают мир вокруг себя. Мастер Украшения учит любоваться красотой. Основы понимания роли декоративной художественной деятельности в жизни человека. Мастер Украшения – мастер общения, он организует общение людей, помогая им наглядно выявлять свои роли.</w:t>
                  </w:r>
                </w:p>
                <w:p>
                  <w:pPr>
                    <w:pStyle w:val="Style22"/>
                    <w:shd w:fill="FFFFFF" w:val="clear"/>
                    <w:spacing w:lineRule="auto" w:line="240"/>
                    <w:ind w:left="0" w:right="5" w:hanging="0"/>
                    <w:rPr>
                      <w:rStyle w:val="FontStyle146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ы строишь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Знакомство с Мастером Постройки.                        (11 часов)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hd w:fill="FFFFFF" w:val="clear"/>
                    <w:spacing w:lineRule="auto" w:line="240"/>
                    <w:ind w:left="0" w:righ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ичные представления о конструктивной художественной деятельности и ее роли в жизни человека. Художественный образ в архитектуре и дизайне.</w:t>
                  </w:r>
                </w:p>
                <w:p>
                  <w:pPr>
                    <w:pStyle w:val="Style22"/>
                    <w:shd w:fill="FFFFFF" w:val="clear"/>
                    <w:spacing w:lineRule="auto" w:line="240"/>
                    <w:ind w:left="0" w:righ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тер Постройки – олицетворение конструктивной художественной деятельности. Умение видеть конструкцию формы предмета лежит в основе умения рисовать.</w:t>
                  </w:r>
                </w:p>
                <w:p>
                  <w:pPr>
                    <w:pStyle w:val="Style22"/>
                    <w:shd w:fill="FFFFFF" w:val="clear"/>
                    <w:spacing w:lineRule="auto" w:line="240"/>
                    <w:ind w:left="0" w:right="5" w:hanging="0"/>
                    <w:rPr>
                      <w:rStyle w:val="FontStyle146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ные типы построек. Первичные умения видеть конструкцию, т. е. построение предмета. Первичный опыт владения художественными материалами и техниками конструирования. Первичный опыт коллективной работы.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зображение, украшение, постройка всегда помогают друг другу.                                                (6 часов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hd w:fill="FFFFFF" w:val="clear"/>
                    <w:spacing w:lineRule="auto" w:line="240"/>
                    <w:ind w:left="0" w:righ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е начала всех пространственно – визуальных искусств – пятно, линия, цвет в пространстве и на плоскости. Различное использование в разных видах искусства этих элементов языка.</w:t>
                  </w:r>
                </w:p>
                <w:p>
                  <w:pPr>
                    <w:pStyle w:val="Style22"/>
                    <w:shd w:fill="FFFFFF" w:val="clear"/>
                    <w:spacing w:lineRule="auto" w:line="240"/>
                    <w:ind w:left="0" w:righ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ображение, украшение и постройка – разные стороны работы художника и присутствуют в любом произведении, которое он создает.</w:t>
                  </w:r>
                </w:p>
                <w:p>
                  <w:pPr>
                    <w:pStyle w:val="Style22"/>
                    <w:shd w:fill="FFFFFF" w:val="clear"/>
                    <w:spacing w:lineRule="auto" w:line="240"/>
                    <w:ind w:left="0" w:righ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природы и природных объектов. Эстетическое восприятие природы. Художественно – образное видение окружающего мира.</w:t>
                  </w:r>
                </w:p>
                <w:p>
                  <w:pPr>
                    <w:pStyle w:val="Style22"/>
                    <w:shd w:fill="FFFFFF" w:val="clear"/>
                    <w:spacing w:lineRule="auto" w:line="240"/>
                    <w:ind w:left="0" w:right="459" w:hanging="0"/>
                    <w:rPr>
                      <w:rStyle w:val="FontStyle146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ыки коллективной творческой деятельност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58" w:type="dxa"/>
            <w:tcBorders/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10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60" w:right="41" w:firstLine="4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41" w:firstLine="4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по изучению учебного предмета «Изобразительное искусство»</w:t>
            </w:r>
          </w:p>
          <w:p>
            <w:pPr>
              <w:pStyle w:val="Style22"/>
              <w:shd w:fill="FFFFFF" w:val="clear"/>
              <w:spacing w:lineRule="auto" w:line="240"/>
              <w:ind w:left="460" w:right="5" w:firstLine="4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 – прикладного искусства в собственной художественно – творческой деятельности. Полученные универсальные учебные действия учащиеся также могут использовать в практической деятельности и повседневной жизни для самостоятельной творческой деятельности, обогащения опыта восприятия произведений изобразительного искусства, оценки произведений искусства при посещении выставок и художественных музеев искусства.</w:t>
            </w:r>
          </w:p>
          <w:p>
            <w:pPr>
              <w:pStyle w:val="Style22"/>
              <w:shd w:fill="FFFFFF" w:val="clear"/>
              <w:spacing w:lineRule="auto" w:line="240"/>
              <w:ind w:left="460" w:right="5"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курса «Изобразительное искусство» </w:t>
            </w:r>
          </w:p>
          <w:p>
            <w:pPr>
              <w:pStyle w:val="Normal"/>
              <w:shd w:fill="FFFFFF" w:val="clear"/>
              <w:spacing w:lineRule="auto" w:line="240"/>
              <w:ind w:left="460" w:right="5"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460" w:right="5"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 научится: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spacing w:lineRule="auto" w:line="240"/>
              <w:ind w:left="460" w:right="5"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такое деятельность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spacing w:lineRule="auto" w:line="240"/>
              <w:ind w:left="460" w:right="5"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сновные (красный, синий, желтый) и составные (оранжевый, зеленый, фиолетовый, коричневый) цвета;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spacing w:lineRule="auto" w:line="240"/>
              <w:ind w:left="460" w:right="5"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еплые (красный, желтый, оранжевый) и холодные (синий, голубой, фиолетовый) цвета;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spacing w:lineRule="auto" w:line="240"/>
              <w:ind w:left="460" w:right="5"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отдельные произведения выдающихся отечественных и зарубежных художников, называть их авторов;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spacing w:lineRule="auto" w:line="240"/>
              <w:ind w:left="460" w:right="5"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художественные материалы (гуашь, акварель, цветные карандаши, бумагу);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spacing w:lineRule="auto" w:line="240"/>
              <w:ind w:left="460" w:right="5"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– иллюстрациях к произведениям литературы и музыки;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spacing w:lineRule="auto" w:line="240"/>
              <w:ind w:left="460" w:right="5"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стейшими приемами лепки (пластилин, глина);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spacing w:lineRule="auto" w:line="240"/>
              <w:ind w:left="460" w:right="5"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ейшие композиции из бумаги.</w:t>
            </w:r>
          </w:p>
          <w:p>
            <w:pPr>
              <w:pStyle w:val="Normal"/>
              <w:shd w:fill="FFFFFF" w:val="clear"/>
              <w:spacing w:lineRule="auto" w:line="240"/>
              <w:ind w:left="460" w:right="5" w:firstLine="4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460" w:right="5" w:firstLine="4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оклассник получит возможность научиться:</w:t>
            </w:r>
          </w:p>
          <w:p>
            <w:pPr>
              <w:pStyle w:val="Style22"/>
              <w:numPr>
                <w:ilvl w:val="0"/>
                <w:numId w:val="1"/>
              </w:numPr>
              <w:shd w:fill="FFFFFF" w:val="clear"/>
              <w:spacing w:lineRule="auto" w:line="240"/>
              <w:ind w:left="460" w:right="5" w:firstLine="4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, для самостоятельной творческой деятельности;</w:t>
            </w:r>
          </w:p>
          <w:p>
            <w:pPr>
              <w:pStyle w:val="Style22"/>
              <w:numPr>
                <w:ilvl w:val="0"/>
                <w:numId w:val="1"/>
              </w:numPr>
              <w:shd w:fill="FFFFFF" w:val="clear"/>
              <w:spacing w:lineRule="auto" w:line="240"/>
              <w:ind w:left="460" w:right="5" w:firstLine="4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 произведения изобразительного искусства разных жанров;</w:t>
            </w:r>
          </w:p>
          <w:p>
            <w:pPr>
              <w:pStyle w:val="Style22"/>
              <w:numPr>
                <w:ilvl w:val="0"/>
                <w:numId w:val="1"/>
              </w:numPr>
              <w:shd w:fill="FFFFFF" w:val="clear"/>
              <w:spacing w:lineRule="auto" w:line="240"/>
              <w:ind w:left="460" w:right="5" w:firstLine="4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рактические навыки выразительного использования линии и штриха, пятна, цвета, формы, пространства в процессе создания композиции.</w:t>
            </w:r>
          </w:p>
          <w:p>
            <w:pPr>
              <w:pStyle w:val="Style22"/>
              <w:ind w:left="460" w:right="30" w:firstLine="460"/>
              <w:rPr>
                <w:rStyle w:val="Zag11"/>
                <w:rFonts w:ascii="Times New Roman" w:hAnsi="Times New Roman" w:eastAsia="@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2"/>
              <w:ind w:left="460" w:right="30" w:firstLine="46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метными результатами изу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го искусства являются формирование следующих умений:</w:t>
            </w:r>
          </w:p>
          <w:p>
            <w:pPr>
              <w:pStyle w:val="Normal"/>
              <w:spacing w:before="0" w:after="0"/>
              <w:ind w:left="460" w:firstLine="4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ind w:left="460"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научится: </w:t>
            </w:r>
          </w:p>
          <w:p>
            <w:pPr>
              <w:pStyle w:val="Style22"/>
              <w:numPr>
                <w:ilvl w:val="0"/>
                <w:numId w:val="2"/>
              </w:numPr>
              <w:ind w:left="460" w:right="30" w:firstLine="46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      </w:r>
          </w:p>
          <w:p>
            <w:pPr>
              <w:pStyle w:val="Style22"/>
              <w:numPr>
                <w:ilvl w:val="0"/>
                <w:numId w:val="2"/>
              </w:numPr>
              <w:ind w:left="460" w:right="30" w:firstLine="46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отдельные произведения выдающихся художников и народных мастеров;</w:t>
            </w:r>
          </w:p>
          <w:p>
            <w:pPr>
              <w:pStyle w:val="Style22"/>
              <w:numPr>
                <w:ilvl w:val="0"/>
                <w:numId w:val="2"/>
              </w:numPr>
              <w:ind w:left="460" w:right="30" w:firstLine="46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      </w:r>
          </w:p>
          <w:p>
            <w:pPr>
              <w:pStyle w:val="Style22"/>
              <w:numPr>
                <w:ilvl w:val="0"/>
                <w:numId w:val="2"/>
              </w:numPr>
              <w:ind w:left="460" w:right="30" w:firstLine="46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сновные и смешанные цвета, элементарные правила их смешивания;</w:t>
            </w:r>
          </w:p>
          <w:p>
            <w:pPr>
              <w:pStyle w:val="Style22"/>
              <w:numPr>
                <w:ilvl w:val="0"/>
                <w:numId w:val="2"/>
              </w:numPr>
              <w:ind w:left="460" w:right="30" w:firstLine="46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эмоциональное значение тёплых и холодных тонов;</w:t>
            </w:r>
          </w:p>
          <w:p>
            <w:pPr>
              <w:pStyle w:val="Style22"/>
              <w:numPr>
                <w:ilvl w:val="0"/>
                <w:numId w:val="2"/>
              </w:numPr>
              <w:ind w:left="460" w:right="30" w:firstLine="46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ё рабочее место, пользоваться кистью, красками, палитрой; ножницами;</w:t>
            </w:r>
          </w:p>
          <w:p>
            <w:pPr>
              <w:pStyle w:val="Style22"/>
              <w:numPr>
                <w:ilvl w:val="0"/>
                <w:numId w:val="2"/>
              </w:numPr>
              <w:ind w:left="460" w:right="30" w:firstLine="46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рисунке простейшую форму, основной цвет предметов;</w:t>
            </w:r>
          </w:p>
          <w:p>
            <w:pPr>
              <w:pStyle w:val="Style22"/>
              <w:numPr>
                <w:ilvl w:val="0"/>
                <w:numId w:val="2"/>
              </w:numPr>
              <w:ind w:left="460" w:right="30" w:firstLine="46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озиции с учётом замысла;</w:t>
            </w:r>
          </w:p>
          <w:p>
            <w:pPr>
              <w:pStyle w:val="Style22"/>
              <w:numPr>
                <w:ilvl w:val="0"/>
                <w:numId w:val="2"/>
              </w:numPr>
              <w:ind w:left="460" w:right="30" w:firstLine="46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из бумаги на основе техники оригами, гофрирования, сминания, сгибания;</w:t>
            </w:r>
          </w:p>
          <w:p>
            <w:pPr>
              <w:pStyle w:val="Style22"/>
              <w:numPr>
                <w:ilvl w:val="0"/>
                <w:numId w:val="2"/>
              </w:numPr>
              <w:ind w:left="460" w:right="30" w:firstLine="46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из ткани на основе скручивания и связывания;</w:t>
            </w:r>
          </w:p>
          <w:p>
            <w:pPr>
              <w:pStyle w:val="Style22"/>
              <w:numPr>
                <w:ilvl w:val="0"/>
                <w:numId w:val="2"/>
              </w:numPr>
              <w:ind w:left="460" w:right="30" w:firstLine="46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из природных материалов;</w:t>
            </w:r>
          </w:p>
          <w:p>
            <w:pPr>
              <w:pStyle w:val="Style22"/>
              <w:numPr>
                <w:ilvl w:val="0"/>
                <w:numId w:val="2"/>
              </w:numPr>
              <w:ind w:left="460" w:right="30" w:firstLine="46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стейшими приёмами лепки. </w:t>
            </w:r>
          </w:p>
          <w:p>
            <w:pPr>
              <w:pStyle w:val="Normal"/>
              <w:spacing w:before="0" w:after="0"/>
              <w:ind w:left="460" w:firstLine="4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ind w:left="460" w:firstLine="4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:</w:t>
            </w:r>
          </w:p>
          <w:p>
            <w:pPr>
              <w:pStyle w:val="Style22"/>
              <w:numPr>
                <w:ilvl w:val="0"/>
                <w:numId w:val="3"/>
              </w:numPr>
              <w:ind w:left="460" w:right="30" w:firstLine="460"/>
              <w:rPr>
                <w:rFonts w:ascii="Times New Roman" w:hAnsi="Times New Roman" w:eastAsia="@Arial Unicode MS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деятельность с использованием различных художественных материалов;</w:t>
            </w:r>
          </w:p>
          <w:p>
            <w:pPr>
              <w:pStyle w:val="Style22"/>
              <w:numPr>
                <w:ilvl w:val="0"/>
                <w:numId w:val="3"/>
              </w:numPr>
              <w:ind w:left="460" w:right="30" w:firstLine="46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4"/>
                <w:szCs w:val="24"/>
              </w:rPr>
              <w:t>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      </w:r>
          </w:p>
          <w:p>
            <w:pPr>
              <w:pStyle w:val="Style22"/>
              <w:numPr>
                <w:ilvl w:val="0"/>
                <w:numId w:val="3"/>
              </w:numPr>
              <w:ind w:left="460" w:right="30" w:firstLine="460"/>
              <w:rPr>
                <w:rFonts w:ascii="Times New Roman" w:hAnsi="Times New Roman" w:eastAsia="@Arial Unicode MS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      </w:r>
          </w:p>
          <w:p>
            <w:pPr>
              <w:pStyle w:val="Style22"/>
              <w:numPr>
                <w:ilvl w:val="0"/>
                <w:numId w:val="3"/>
              </w:numPr>
              <w:ind w:left="460" w:right="30" w:firstLine="460"/>
              <w:rPr>
                <w:rFonts w:ascii="Times New Roman" w:hAnsi="Times New Roman" w:eastAsia="@Arial Unicode MS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 фантазию, воображение;</w:t>
            </w:r>
          </w:p>
          <w:p>
            <w:pPr>
              <w:pStyle w:val="Style22"/>
              <w:numPr>
                <w:ilvl w:val="0"/>
                <w:numId w:val="3"/>
              </w:numPr>
              <w:ind w:left="460" w:right="30" w:firstLine="460"/>
              <w:rPr>
                <w:rFonts w:ascii="Times New Roman" w:hAnsi="Times New Roman" w:eastAsia="@Arial Unicode MS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сти навыки художественного восприятия различных видов искусства;</w:t>
            </w:r>
          </w:p>
          <w:p>
            <w:pPr>
              <w:pStyle w:val="Style22"/>
              <w:numPr>
                <w:ilvl w:val="0"/>
                <w:numId w:val="3"/>
              </w:numPr>
              <w:ind w:left="460" w:right="30" w:firstLine="460"/>
              <w:rPr>
                <w:rFonts w:ascii="Times New Roman" w:hAnsi="Times New Roman" w:eastAsia="@Arial Unicode MS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ся анализировать произведения искусства;</w:t>
            </w:r>
          </w:p>
          <w:p>
            <w:pPr>
              <w:pStyle w:val="Style22"/>
              <w:numPr>
                <w:ilvl w:val="0"/>
                <w:numId w:val="3"/>
              </w:numPr>
              <w:ind w:left="460" w:right="30" w:firstLine="460"/>
              <w:rPr>
                <w:rFonts w:ascii="Times New Roman" w:hAnsi="Times New Roman" w:eastAsia="@Arial Unicode MS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сти первичные навыки изображения предметного мира, изображения растений и животных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60" w:firstLine="460"/>
              <w:rPr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</w:t>
            </w:r>
          </w:p>
        </w:tc>
        <w:tc>
          <w:tcPr>
            <w:tcW w:w="11058" w:type="dxa"/>
            <w:tcBorders/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и виды контроля знаний, умений и навыков:</w:t>
      </w:r>
      <w:r>
        <w:rPr>
          <w:rFonts w:cs="Times New Roman" w:ascii="Times New Roman" w:hAnsi="Times New Roman"/>
          <w:sz w:val="24"/>
          <w:szCs w:val="24"/>
        </w:rPr>
        <w:t xml:space="preserve"> выставки коллективных и индивидуальных работ. Периодическая организация выставок 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– творческие работы, прое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 учащихся на уроке.</w:t>
      </w:r>
      <w:r>
        <w:rPr>
          <w:rFonts w:cs="Times New Roman" w:ascii="Times New Roman" w:hAnsi="Times New Roman"/>
          <w:sz w:val="24"/>
          <w:szCs w:val="24"/>
        </w:rPr>
        <w:t xml:space="preserve"> Обсуждение детских работ с точки зрения их содержания, выразительности, оригин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учебной деятельности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м видом деятельности учащихся является выполнение творческих проектов и презент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формы работы: работа по группам; индивидуально-коллективная работа (каждый выполняет свою часть для общего панно или построй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5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1058"/>
      </w:tblGrid>
      <w:tr>
        <w:trPr>
          <w:trHeight w:val="1916" w:hRule="atLeast"/>
        </w:trPr>
        <w:tc>
          <w:tcPr>
            <w:tcW w:w="10491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 по изобразительному искусству,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07760" cy="85496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854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0"/>
                                    <w:gridCol w:w="7700"/>
                                    <w:gridCol w:w="1276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Тема урока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егиональное содержание предм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-во час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97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Style143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аздел 1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Ты изображаешь. Знакомств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 Мастером Изображения. (8 часов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зображения  всюду  вокруг нас. Изображения в жизни челове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Style w:val="FontStyle146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Мастер Изображения учит видеть. Знакомство с понятием «форма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Style w:val="FontStyle146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lineRule="auto" w:line="240"/>
                                          <w:ind w:hanging="0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Изображать можно   пятном. Пятно как способ изображения на плоскости. Образ на плоскости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Style w:val="FontStyle146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lineRule="auto" w:line="240"/>
                                          <w:ind w:hanging="0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Изображать   можно в объеме.  Объемные изображ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Style w:val="FontStyle146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Изображать  можно линией. Знакомство с понятиями «линия» и «плоскость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Style w:val="FontStyle146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lineRule="auto" w:line="240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Разноцветные краски. Знакомство с цветом.  Краски, гуашь. Цве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Style w:val="FontStyle146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Изображать можно и то, что невидимо (настроение)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Style w:val="FontStyle146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Художники и зрители (обобщение темы). Цвет и краски в картинах художник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Style w:val="FontStyle146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97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 w:eastAsia="ar-SA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 w:eastAsia="ar-SA"/>
                                          </w:rPr>
                                          <w:t xml:space="preserve">Раздел 2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  <w:t xml:space="preserve">Ты украшаешь. Знакомство с Мастером Украшения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(8 часов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Мир полон украшений. Украшения в окружающей действительности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Style w:val="FontStyle146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Красоту надо уметь замечать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FontStyle146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bidi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зоры на крыльях. Украшение крыльев бабоче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Style w:val="FontStyle146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Красивые рыб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Style w:val="FontStyle146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крашение птиц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Style w:val="FontStyle146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С. Каргопольская глиняная игрушка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Узоры, которые создали люд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FontStyle146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bidi="en-US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bidi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  <w:t>РС. Северные росписи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val="ru-RU"/>
                                          </w:rPr>
                                          <w:t xml:space="preserve"> Как украшает себя челове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Style w:val="FontStyle146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астер Украшения помогает сделать праздник (обобщение тем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Style w:val="FontStyle146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7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FontStyle143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Style w:val="FontStyle143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Раздел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 w:eastAsia="ar-SA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u-RU"/>
                                          </w:rPr>
                                          <w:t>Ты строиш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  <w:t xml:space="preserve"> Знакомство с Мастером Постройки.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(11 часов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lineRule="auto" w:line="240"/>
                                          <w:ind w:firstLine="39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РС. Заочная экскурсия на родину У. Бабкиной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. Постройки в нашей жизн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lineRule="auto" w:line="240"/>
                                          <w:ind w:firstLine="39"/>
                                          <w:jc w:val="left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стройки в нашей жизн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Style w:val="FontStyle146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lineRule="auto" w:line="240"/>
                                          <w:ind w:firstLine="39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РС. Северные росписи.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Дома бывают разны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Style w:val="FontStyle146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lineRule="auto" w:line="240"/>
                                          <w:ind w:firstLine="39"/>
                                          <w:jc w:val="left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Домики, которые построила природа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Style w:val="FontStyle146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РС. Северные росписи.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Дом снаружи и внутр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Style w:val="FontStyle146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lineRule="auto" w:line="240"/>
                                          <w:ind w:hanging="0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Город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FontStyle146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lineRule="auto" w:line="240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Строим горо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FontStyle146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Все имеет свое строение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Style w:val="FontStyle146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lineRule="auto" w:line="240"/>
                                          <w:ind w:firstLine="39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Строим вещи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Style w:val="FontStyle146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lineRule="auto" w:line="240"/>
                                          <w:ind w:firstLine="39"/>
                                          <w:jc w:val="left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РС. Северные росписи.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Город, в котором мы живем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(обобщение тем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FontStyle146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bidi="en-US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bidi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lineRule="auto" w:line="240"/>
                                          <w:ind w:left="465" w:hanging="426"/>
                                          <w:jc w:val="left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Город, в котором мы живем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(обобщение тем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Style w:val="FontStyle146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FontStyle143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Раздел 4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231F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 w:eastAsia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u-RU"/>
                                          </w:rPr>
                                          <w:t xml:space="preserve">Изображение, украшение, постройка всегда помогают друг другу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(6 часов)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Три Брата-Мастера всегда трудятся вмест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FontStyle146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bidi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раздник весны. Праздник птиц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Style w:val="FontStyle146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«Сказочная страна».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Создание панн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Style w:val="FontStyle146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«Праздник весны».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Конструирование из бумаги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Style w:val="FontStyle146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lineRule="auto" w:line="240"/>
                                          <w:ind w:firstLine="39"/>
                                          <w:jc w:val="left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ромежуточная аттестация. Творческий проект «Времена год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FontStyle146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lineRule="auto" w:line="240"/>
                                          <w:ind w:firstLine="39"/>
                                          <w:jc w:val="left"/>
                                          <w:rPr>
                                            <w:rStyle w:val="FontStyle146"/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Урок любования. Здравствуй лето!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1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Style w:val="FontStyle146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673.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7700"/>
                              <w:gridCol w:w="1276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урок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гиональное содержание предм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ы изображаешь. Знаком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 Мастером Изображения. (8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жения  всюду  вокруг нас. Изображения в жизни человек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стер Изображения учит видеть. Знакомство с понятием «форма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зображать можно   пятном. Пятно как способ изображения на плоскости. Образ на плоскости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жать   можно в объеме.  Объемные изображ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жать  можно линией. Знакомство с понятиями «линия» и «плоскость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ноцветные краски. Знакомство с цветом.  Краски, гуашь. Цве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1"/>
                                    <w:spacing w:lineRule="auto" w:line="24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FontStyle14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зображать можно и то, что невидимо (настроение)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удожники и зрители (обобщение темы). Цвет и краски в картинах художнико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1"/>
                                    <w:spacing w:lineRule="auto" w:line="240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ar-SA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ar-SA"/>
                                    </w:rPr>
                                    <w:t xml:space="preserve">Раздел 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Ты украшаешь. Знакомство с Мастером Украш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8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ир полон украшений. Украшения в окружающей действительности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расоту надо уметь замечать.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4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зоры на крыльях. Украшение крыльев бабочек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1"/>
                                    <w:spacing w:lineRule="auto" w:line="240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расивые рыб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крашение птиц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С. Каргопольская глиняная игрушк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Узоры, которые создали люд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4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21"/>
                                    <w:spacing w:lineRule="auto" w:line="240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1"/>
                                    <w:spacing w:lineRule="auto" w:line="240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РС. Северные роспис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 xml:space="preserve"> Как украшает себя 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стер Украшения помогает сделать праздник (обобщение тем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1"/>
                                    <w:spacing w:lineRule="auto" w:line="240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Style w:val="FontStyle14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ar-SA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Ты строиш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 Знакомство с Мастером Постройки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11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firstLine="3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С. Заочная экскурсия на родину У. Бабкиной</w:t>
                                  </w:r>
                                  <w:r>
                                    <w:rPr>
                                      <w:sz w:val="24"/>
                                    </w:rPr>
                                    <w:t>. Постройки в нашей жизн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firstLine="39"/>
                                    <w:jc w:val="left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тройки в нашей жизн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firstLine="39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С. Северные росписи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ма бывают разным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firstLine="39"/>
                                    <w:jc w:val="left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омики, которые построила природа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С. Северные росписи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м снаружи и внутр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ород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1"/>
                                    <w:spacing w:lineRule="auto" w:line="240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роим горо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1"/>
                                    <w:spacing w:lineRule="auto" w:line="240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се имеет свое строение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firstLine="3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троим вещи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firstLine="39"/>
                                    <w:jc w:val="left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С. Северные росписи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Город, в котором мы живем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(обобщение тем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4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21"/>
                                    <w:spacing w:lineRule="auto" w:line="240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left="465" w:hanging="426"/>
                                    <w:jc w:val="left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ород, в котором мы живем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(обобщение тем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1"/>
                                    <w:spacing w:lineRule="auto" w:line="240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здел 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 xml:space="preserve">Изображение, украшение, постройка всегда помогают друг друг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(6 часов)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ри Брата-Мастера всегда трудятся вмест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4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здник весны. Праздник птиц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«Сказочная страна».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Создание панно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«Праздник весны».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Конструирование из бумаги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firstLine="39"/>
                                    <w:jc w:val="left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межуточная аттестация. Творческий проект «Времена год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1"/>
                                    <w:spacing w:lineRule="auto" w:line="240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firstLine="39"/>
                                    <w:jc w:val="left"/>
                                    <w:rPr>
                                      <w:rStyle w:val="FontStyle14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рок любования. Здравствуй лето!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0491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058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587" w:hRule="atLeast"/>
        </w:trPr>
        <w:tc>
          <w:tcPr>
            <w:tcW w:w="1049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ParagraphStyle"/>
              <w:snapToGrid w:val="false"/>
              <w:spacing w:lineRule="auto" w:line="264" w:before="6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8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6">
    <w:name w:val="Font Style146"/>
    <w:qFormat/>
    <w:rPr>
      <w:rFonts w:ascii="Century Schoolbook" w:hAnsi="Century Schoolbook" w:cs="Century Schoolbook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2"/>
      <w:szCs w:val="22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Zag11">
    <w:name w:val="Zag_11"/>
    <w:qFormat/>
    <w:rPr/>
  </w:style>
  <w:style w:type="character" w:styleId="FontStyle143">
    <w:name w:val="Font Style143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180" w:after="0"/>
      <w:ind w:firstLine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 w:before="0" w:after="0"/>
      <w:ind w:firstLine="398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">
    <w:name w:val="Абзац списка"/>
    <w:basedOn w:val="Normal"/>
    <w:qFormat/>
    <w:pPr>
      <w:spacing w:lineRule="exact" w:line="322" w:before="0" w:after="0"/>
      <w:ind w:left="720" w:right="30" w:firstLine="720"/>
      <w:contextualSpacing/>
      <w:jc w:val="both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spacing w:lineRule="exact" w:line="260" w:before="0" w:after="0"/>
    </w:pPr>
    <w:rPr>
      <w:rFonts w:eastAsia="Times New Roman"/>
      <w:sz w:val="24"/>
      <w:szCs w:val="24"/>
      <w:lang w:val="en-US" w:bidi="en-US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7:32:00Z</dcterms:created>
  <dc:creator>User</dc:creator>
  <dc:description/>
  <cp:keywords/>
  <dc:language>en-US</dc:language>
  <cp:lastModifiedBy>Захарова</cp:lastModifiedBy>
  <dcterms:modified xsi:type="dcterms:W3CDTF">2023-10-27T12:51:00Z</dcterms:modified>
  <cp:revision>26</cp:revision>
  <dc:subject/>
  <dc:title/>
</cp:coreProperties>
</file>