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9eafb594-2305-4b9d-9d77-4b9f4859b3d0"/>
      <w:bookmarkEnd w:id="0"/>
      <w:r>
        <w:rPr>
          <w:b/>
          <w:color w:val="000000"/>
          <w:sz w:val="28"/>
        </w:rPr>
        <w:t xml:space="preserve">Департамент образования Вологодской обла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b9444d29-65ec-4c32-898a-350f279bf839"/>
      <w:bookmarkEnd w:id="1"/>
      <w:r>
        <w:rPr>
          <w:b/>
          <w:color w:val="000000"/>
          <w:sz w:val="28"/>
        </w:rPr>
        <w:t xml:space="preserve">Управление образования администраци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стюженского муниципального округ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Брилинск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АДАПТИРОВАННАЯ 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нформати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582a33d7-d13d-4219-a5d4-2b3a63e707dd"/>
      <w:bookmarkEnd w:id="2"/>
      <w:r>
        <w:rPr>
          <w:b/>
          <w:color w:val="000000"/>
          <w:sz w:val="28"/>
        </w:rPr>
        <w:t xml:space="preserve">Брилино </w:t>
      </w:r>
      <w:bookmarkStart w:id="3" w:name="d3dd2b66-221e-4d4b-821b-2d2c89d025a2"/>
      <w:bookmarkEnd w:id="3"/>
      <w:r>
        <w:rPr>
          <w:b/>
          <w:color w:val="000000"/>
          <w:sz w:val="28"/>
        </w:rPr>
        <w:t>2023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даптированная 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в Российской Федерации» от 29.12.2012 года № 273-ФЗ (с изменениями и дополнениями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обрнауки России № 576 от 8 июня 2015 г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сновного общего образования МОУ «Брилинская школ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ая психолого-педагогическая характеристика обучающихся с ОВЗ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рассчитана на учащихся, имеющих специфическое расстройство психического, психологического развития, задержку психического развития,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 Для детей данной группы характерны слабость нервных процессов, нарушения внимания, быстрая утомляемость и сниженная работоспособность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аправления коррекционной работы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оррекция зрительной и слуховой памяти и вним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азвитие основных мыслительных операц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Формирование умений работать по письменному и устному алгоритма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азвитие устной и письменной реч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нципы работы с учащимися с ОВЗ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рганизация работы с учетом их особенносте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етод сопровожд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Доступность изложения учебного материал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Адаптация к школе и социальному окружени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Контрольные мероприятия, направленные не на выявления конкретных знаний (определений, правил), а на выявление того, как ученик научился логически мыслить, обобщать, делать выводы, классифицировать, анализировать, применять знания на практике, корректируя их как в сторону усложнения заданий, так и в сторону их упрощ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воение учебного материала по информатике вызывает затруднения у учащихся с ЗПР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учащихся классов VII вида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географии с жизнью; актуализация первичного жизненного опыта учащихс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эти требования сочетаются с индивидуальным подходом к ребёнку, учитывающим уровень его подготовленности, особенности личности, работоспособность, внимание, целенаправленность при выполнении заданий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распределяет учебные часы по разделам курса и предполагает последовательность изучения разделов и тем учебного курса «Информатика 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 коммуникационной компетентности учащихся. На протяжении всего курса наиболее тесные межпредметные связи с осуществляются математикой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Личностные, предметные и метапредметны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езультаты освоения информатик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</w:t>
      </w:r>
      <w:r>
        <w:rPr>
          <w:b/>
          <w:bCs/>
          <w:i/>
          <w:iCs/>
          <w:sz w:val="24"/>
          <w:szCs w:val="24"/>
        </w:rPr>
        <w:t>познавательной деятельности</w:t>
      </w:r>
      <w:r>
        <w:rPr>
          <w:sz w:val="24"/>
          <w:szCs w:val="24"/>
        </w:rPr>
        <w:t xml:space="preserve"> программа призвана сформировать умени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и мотивированно организовывать свою познавательную деятельность (от постановки целей до получения и оценки результата)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элементарными навыками прогноз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</w:t>
      </w:r>
      <w:r>
        <w:rPr>
          <w:b/>
          <w:bCs/>
          <w:i/>
          <w:iCs/>
          <w:sz w:val="24"/>
          <w:szCs w:val="24"/>
        </w:rPr>
        <w:t>коммуникативной деятельности</w:t>
      </w:r>
      <w:r>
        <w:rPr>
          <w:sz w:val="24"/>
          <w:szCs w:val="24"/>
        </w:rPr>
        <w:t xml:space="preserve"> предполагается сформировать ум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необходимой информации из источников, созданных в различных знаковых системах (текст, таблица, график);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 изученных материалов на самостоятельно подобранных конкретных примерах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основными навыками публичного выступ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</w:t>
      </w:r>
      <w:r>
        <w:rPr>
          <w:b/>
          <w:bCs/>
          <w:i/>
          <w:iCs/>
          <w:sz w:val="24"/>
          <w:szCs w:val="24"/>
        </w:rPr>
        <w:t>рефлексивной деятельности</w:t>
      </w:r>
      <w:r>
        <w:rPr>
          <w:sz w:val="24"/>
          <w:szCs w:val="24"/>
        </w:rPr>
        <w:t xml:space="preserve"> предполагается овладение следующими умениями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е оценивание своих учебных достижени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участие в коллективной 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общей цели и определение средств ее достиже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аивание своей позици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формулировка своих мировоззренческих взглядо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изучения информатики </w:t>
      </w:r>
    </w:p>
    <w:p>
      <w:pPr>
        <w:pStyle w:val="Normal"/>
        <w:widowControl/>
        <w:autoSpaceDE w:val="true"/>
        <w:ind w:firstLine="709"/>
        <w:jc w:val="both"/>
        <w:rPr>
          <w:sz w:val="18"/>
        </w:rPr>
      </w:pPr>
      <w:r>
        <w:rPr>
          <w:color w:val="000000"/>
          <w:sz w:val="24"/>
        </w:rPr>
        <w:t>К концу обучения в 9 классе у обучающегося будут сформированы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color w:val="000000"/>
          <w:sz w:val="24"/>
          <w:lang w:val="en-US"/>
        </w:rPr>
        <w:t>Pasc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BC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et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sz w:val="18"/>
        </w:rPr>
      </w:pPr>
      <w:r>
        <w:rPr>
          <w:color w:val="000000"/>
          <w:sz w:val="24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09" w:hanging="36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18"/>
          <w:szCs w:val="20"/>
        </w:rPr>
      </w:pPr>
      <w:r>
        <w:rPr>
          <w:color w:val="000000"/>
          <w:sz w:val="24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Работа в информационном пространстве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Моделирование как метод познания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Алгоритмы и программирование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Разработка алгоритмов и программ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color w:val="000000"/>
          <w:sz w:val="24"/>
          <w:lang w:val="en-US"/>
        </w:rPr>
        <w:t>Pasc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BC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et</w:t>
      </w:r>
      <w:r>
        <w:rPr>
          <w:color w:val="000000"/>
          <w:sz w:val="24"/>
        </w:rPr>
        <w:t>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Управление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b/>
          <w:color w:val="000000"/>
          <w:sz w:val="24"/>
        </w:rPr>
        <w:t>Электронные таблицы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/>
        <w:ind w:firstLine="600"/>
        <w:jc w:val="both"/>
        <w:rPr>
          <w:sz w:val="18"/>
        </w:rPr>
      </w:pPr>
      <w:r>
        <w:rPr>
          <w:color w:val="000000"/>
          <w:sz w:val="24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13"/>
        <w:gridCol w:w="7191"/>
      </w:tblGrid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одержание материал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 (9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истемный анализ объекта, выделяют среди его свойств существенные свойства с точки зрения целей моделирования; оценивают адекватность модели моделируемому объекту и целям моделирования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ид информационной модели в зависимости от стоящей задачи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и интерпретировать различные информационные модели (таблицы, диаграммы, графы, схемы, блок-схемы алгоритмов)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ь с помощью информационных моделей объекты в соответствии с поставленной задачей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отовыми компьютерными моделями из различных предметных областей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однотабличные базы данных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записей в готовой базе данных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ртировку записей в готовой базе дан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Алгоритмизация и программирование (8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этапы решения задачи на компьютере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збиение исходной задачи на подзадачи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алгоритмы решения одной задачи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ть готовые алгоритмы для конкретных исходных данных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рограммы, содержащие подпрограмму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граммы для обработки одномерного массива: (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бработка числовой информации (6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ьзовательский интерфейс используемого программного средства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словия и возможности применения программного средства для решения типовых задач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электронные таблицы, выполняют в них расчёты по встроенным и вводимым пользователем формулам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 диаграммы и графики в электронных таблиц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оммуникационные технологии (10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общие черты и отличия способов взаимодействия на основе компьютерных сетей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доменные имена компьютеров и адреса документов в Интернете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ситуаций, в которых требуется поиск информации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 сопоставляют различные источники информации, оценивать достоверность найденной информации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ть потенциальные угрозы и вредные воздействия, связанные с ИКТ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едлагаемы пути их устранения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заимодействие посредством электронной почты, чата, форума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инимальное время, необходимое для передачи известного объёма данных по каналу связи с известными характеристиками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(1 час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 класс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60"/>
        <w:gridCol w:w="1792"/>
      </w:tblGrid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1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Знаковые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Графические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Табличные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5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Решение задач на компьюте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ртировка масси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ай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20"/>
      <w:szCs w:val="20"/>
    </w:rPr>
  </w:style>
  <w:style w:type="character" w:styleId="10">
    <w:name w:val=" Знак Знак10"/>
    <w:qFormat/>
    <w:rPr>
      <w:rFonts w:ascii="Arial" w:hAnsi="Arial" w:cs="Arial"/>
      <w:b/>
      <w:bCs/>
      <w:sz w:val="32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_основной Знак"/>
    <w:qFormat/>
    <w:rPr>
      <w:rFonts w:eastAsia="Calibri"/>
      <w:sz w:val="28"/>
      <w:szCs w:val="28"/>
      <w:lang w:val="en-US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eastAsia="@Arial Unicode MS"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15c14">
    <w:name w:val="c15 c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spacing w:lineRule="auto" w:line="360"/>
      <w:ind w:left="284" w:right="994" w:hanging="284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13"/>
      <w:ind w:firstLine="422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/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spacing w:lineRule="exact" w:line="211"/>
      <w:ind w:firstLine="408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14"/>
      <w:ind w:hanging="168"/>
      <w:jc w:val="both"/>
    </w:pPr>
    <w:rPr>
      <w:rFonts w:ascii="Calibri" w:hAnsi="Calibri" w:cs="Calibri"/>
      <w:sz w:val="24"/>
      <w:szCs w:val="24"/>
    </w:rPr>
  </w:style>
  <w:style w:type="paragraph" w:styleId="2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Style2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А_осн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4:00Z</dcterms:created>
  <dc:creator>Customer</dc:creator>
  <dc:description/>
  <cp:keywords/>
  <dc:language>en-US</dc:language>
  <cp:lastModifiedBy>Учитель</cp:lastModifiedBy>
  <cp:lastPrinted>2019-09-22T19:22:00Z</cp:lastPrinted>
  <dcterms:modified xsi:type="dcterms:W3CDTF">2023-10-30T14:54:00Z</dcterms:modified>
  <cp:revision>4</cp:revision>
  <dc:subject/>
  <dc:title>ПОЯСНИТЕЛЬНАЯ ЗАПИСКА</dc:title>
</cp:coreProperties>
</file>