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 образования Вологодской области‌‌ 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стюженского муниципального округа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​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У "Брилинская школа"</w:t>
      </w:r>
    </w:p>
    <w:p>
      <w:pPr>
        <w:pStyle w:val="Normal"/>
        <w:suppressAutoHyphens w:val="true"/>
        <w:autoSpaceDE w:val="false"/>
        <w:spacing w:lineRule="atLeast" w:line="408" w:before="0" w:after="0"/>
        <w:ind w:lef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81065" cy="161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АПТИРОВАННАЯ РАБОЧАЯ  ПРОГРАМ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сскому языку, 1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-202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3 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Содержание программы.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учебного курса,  количест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ткая характеристика учебного курса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«Русский язык. Обучение письму» (115 часов)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букварный период (21 ча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укв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 является введением в систему языкового образования. Введение детей в мир языка начинается со знакомства со словом, его значением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 их буквы. Дети усваивают требования к положению тетради, ручки, к правильной посадке, учатся писать сначала элементы букв, а затем овладевают письмом целых букв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                          (69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а охватывает изучение написания согласных букв; последующих гласных букв; букв, не обозначающих звуков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25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букв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лючительный) период нацелен на отработку навыка каллиграфического письма</w:t>
            </w:r>
          </w:p>
        </w:tc>
      </w:tr>
      <w:tr>
        <w:trPr>
          <w:trHeight w:val="3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«Русский язык» (50 часов)</w:t>
            </w:r>
          </w:p>
        </w:tc>
      </w:tr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ша речь 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6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учебником «Русский язык». Наша речь. Её значение в жизни людей. Язык и речь. Устная и письменная речь (общее представление). Русский язык — родной язык</w:t>
              <w:br/>
              <w:t>русского народа. Русский язык — государственный</w:t>
              <w:br/>
              <w:t>язык нашей страны, Российской Федерации.</w:t>
            </w:r>
          </w:p>
        </w:tc>
      </w:tr>
      <w:tr>
        <w:trPr>
          <w:trHeight w:val="1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кст, предложение, диалог (3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6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ст и предложение (общее представление).</w:t>
              <w:br/>
              <w:t>Смысловая связь предложений в тексте. Заголовок текста. Предложение как группа слов, выражающая законченную мысль (общее представление). Связь слов в предложении. Оформление предложений в устной и письменной речи. Диалог (общее представление). Оформление предложений</w:t>
              <w:br/>
              <w:t>в диалогической речи. Знаки препинания конца предложения.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лова, слова, слова…                      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ица языка и речи. Слово как единство звучания и значения. Роль слов в речи. Составление текста по</w:t>
              <w:br/>
              <w:t>рисунку и опорным словам. Слова-названия предметов и явлений, слова-названия признаков предметов, слова-названия действий</w:t>
              <w:br/>
              <w:t>предметов. Вопросы, на которые отвечают эти слова. Тематические группы слов. Однозначные и многозначные слова (общее представление). Слова, близкие и противоположные по значению. Словари русского язы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8"/>
              </w:rPr>
              <w:t>Слово и слог. Ударение (6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46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г как минимальная произносительная единица. Слогообразующая роль гласных. Деление слов на слоги. Слово и слог. Выделение слогов в слове. Анализ слоговых моделей слов. Перенос слов (общее представление).</w:t>
              <w:br/>
              <w:t xml:space="preserve">Правила переноса слов с одной строки на другую. </w:t>
              <w:br/>
              <w:t>Упражнение в переносе слов. Ударение (общее представление). Способы выделения ударения.</w:t>
              <w:br/>
              <w:t>Графическое обозначение ударения. Ударные и безударные слоги. Работа с «Орфоэпическим словарём». Словообразующая роль ударения.</w:t>
            </w:r>
          </w:p>
        </w:tc>
      </w:tr>
      <w:tr>
        <w:trPr>
          <w:trHeight w:val="1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Style w:val="FontStyle143"/>
                <w:rFonts w:cs="Times New Roman" w:ascii="Times New Roman" w:hAnsi="Times New Roman"/>
                <w:sz w:val="24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8"/>
              </w:rPr>
              <w:t>Звуки и буквы                          (3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200"/>
              <w:rPr>
                <w:rStyle w:val="FontStyle146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ки и буквы. Смыслоразличительная роль звуков и букв в слове. Условные обозначения звуков. Русский алфавит, или Азбука. Значение алфавита. Алфавит. Алфавитный</w:t>
              <w:br/>
              <w:t>порядок слов. Использование алфавита при работе со словарями. Гласные звуки. Буквы, обозначающие гласные</w:t>
              <w:br/>
              <w:t>звуки. Смыслоразличительная роль гласных звуков и букв, обозначающих гласные звуки. Гласные звуки и буквы,</w:t>
              <w:br/>
              <w:t xml:space="preserve">обозначающие гласные звуки.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е, ё, ю, 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их функции в слове. Слогообразующая и смыслоразличительная роль</w:t>
              <w:br/>
              <w:t xml:space="preserve">гласных звуков.  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которые пришли в наш язык из других языков. Словарь иностранных слов. Ударные и безударные гласные звуки. Знакомство с памяткой 2 «Как</w:t>
              <w:br/>
              <w:t xml:space="preserve">определить в слове ударный и безударный гласные звуки». Наблюдение над обозначением гласных звуков буквами в ударных и безударных слогах (общее представление). Согласные звуки и буквы, обозначающие согласные звуки.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Звуки [й’] и [и]. Перенос слов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вёрдые и мягкие согласные звуки. Буквы для обозначения</w:t>
              <w:br/>
              <w:t>твёрдых и мягких согласных звуков. Смыслоразличительная роль согласных звуков. Буква «мягкий знак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как показатель мягкости согласного звука. Особенности глухих и звонких согласных звуков. Парные звонкие и глухие согласные звуки. Непарные по глухости-звонкости согласные звуки. Наблюдение над произнесением парных по глухости-звонкости согласных</w:t>
              <w:br/>
              <w:t>звуков на конце слова. Шипящие согласные звуки. Непарные твёрдые и непарные мягкие шипящие звуки.</w:t>
              <w:br/>
              <w:t xml:space="preserve">Буквы, обозначающие шипящие согласные звуки.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ект «Скороговорки»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ва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чк, чн, ч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Произношение слов с буквосочетаниями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чн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ч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соответствии с нормами литературного произношения. Работа с «Орфоэпическим словарём». 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жи—ши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ча—ща, чу—щу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авило правописания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жи—ши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ча—ща, чу—щу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главная буква в именах, отчествах, фамилиях людей, в географических названиях. Заглавная буква в кличках животных.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ект «Сказочная страничка».</w:t>
            </w:r>
          </w:p>
        </w:tc>
      </w:tr>
    </w:tbl>
    <w:p>
      <w:pPr>
        <w:pStyle w:val="ParagraphStyle"/>
        <w:ind w:left="142" w:right="424" w:firstLine="424"/>
        <w:jc w:val="center"/>
        <w:rPr>
          <w:rStyle w:val="FontStyle146"/>
          <w:rFonts w:ascii="Times New Roman" w:hAnsi="Times New Roman" w:cs="Times New Roman"/>
          <w:b/>
          <w:b/>
          <w:bCs/>
          <w:sz w:val="24"/>
          <w:szCs w:val="28"/>
        </w:rPr>
      </w:pPr>
      <w:r>
        <w:rPr/>
      </w:r>
    </w:p>
    <w:p>
      <w:pPr>
        <w:pStyle w:val="ParagraphStyle"/>
        <w:ind w:left="142" w:right="424" w:firstLine="4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дной язык интегрируется в предмете русский язык.</w:t>
      </w:r>
    </w:p>
    <w:p>
      <w:pPr>
        <w:pStyle w:val="Normal"/>
        <w:shd w:fill="FFFFFF" w:val="clear"/>
        <w:spacing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своения программы 1 класса по русскому языку:</w:t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му умению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из набора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личать диалогическую реч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относить заголовок и содержание текста;</w:t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стема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ка, орфоэпия, граф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звуки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ие между звуками и букв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, определять их в слове и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л, конь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ударение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буквы «мягкий знак»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ак показателя мягкости предшествующего согласного звук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образованием звуков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букв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, ё 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на письме звук [й’]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ньки, утюг, яма, 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вода, стриж, день, 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предложение, слово и слог, слово и набор буквосочетани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нига — аг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объединять некоторые слова по значению (люди, животные, растения, инструменты и д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начение слова или уточнять с помощью «Толкового словаря» учебник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еделять значение слова или уточнять с помощью «Толкового словаря» учеб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бирать слова, близкие и противоположные по значению при решении учеб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shd w:fill="FFFFFF" w:val="clear"/>
        <w:spacing w:before="0" w:after="0"/>
        <w:ind w:left="720" w:hanging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нтакс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нтонацию конца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аницы предложения в деформированном тексте (из 2—3 предложений), выбирать знак для конца каждого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, на заданную тему (например, на тему «Весна»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редложения под диктовку, а также составлять их схем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слов в предлож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изученные правила правописания: раздельное написание слов в предложении; написание гласны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шипящих согласны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, ш, ч ,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положении под ударением); отсутствие мягкого знака после шипящих в буквосочетания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к, чн, ч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шибочно списывать текст с доски и учеб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од диктовку тексты в соответствии с изученными правил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двусложные слова с безударным гласным звуком в двусложных словах (простейшие случаи, слова типа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да, трава, зима, стр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лова с парным по глухости-звонкости согласным звуком на конце слова (простейшие случаи, слова типа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лаз, д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«Орфографическим словарём» в учебнике как средством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виды контроля знаний, умений и навы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уровнем достижений учащихся по русскому языку проводится в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орме письменных раб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иктант служит средством проверки орфографических и пунктуационных умений и навыков.  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качестве диктанта предлагаются связные тексты –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стоять из 2 – 8 слов с включением синтаксических категорий, которые изучаются в начальной школе (однородные члены предложения)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нтрольное списывание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 Для контрольных списываний предлагаются связные тексты с пропущенными знаками препин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 Для изложений предлагаются тексты повествовательного характера с четкой сюжетной линие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– итоговая контрольн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классе вед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зотметочное обуч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которого - сфор</w:t>
        <w:softHyphen/>
        <w:t>мировать и развить оценочную деятельность детей, сделать педагогический процесс гуман</w:t>
        <w:softHyphen/>
        <w:t>ным и направленным на развитие личности ребенка. Необходимо учитывать, что это не обу</w:t>
        <w:softHyphen/>
        <w:t>чение традиционного вида, из которого изъяты отметки, а качественно новое обучение в на</w:t>
        <w:softHyphen/>
        <w:t>чальных классах - на содержательно-оценочной основ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 учащихся на урок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ют слова, пред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ят (звуки, слова ит.д.) на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 упражнение в тетра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ют выбор написания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ят приме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ют по цепоч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ух определяют слова с изучаемой орфограмм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 схемы слов (предложен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морфемный анализ с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ют на вопросы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 задания по карточ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ют и запоминают правило, проговаривают его друг другу вслу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вучивают понятие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ют закономерность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русскому языку, 1 клас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"/>
        <w:gridCol w:w="781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рок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lang w:eastAsia="ru-RU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букварный период (20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рия возникновения письма. Знакомство с прописью, с правилами письма. (с. 4–5, пропись №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чая строка. Гигиенические правила письма, правила посадки при письме. (с. 6–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ямые, наклонные и вертикальные линии. Письмо овалов и полуовалов </w:t>
              <w:br/>
              <w:t>(с. 8–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ка и межстрочное пространство. Рисование бордюров. (с. 12–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о прямых наклонных линий. (с. 14–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о наклонной линии с закруглением внизу и вверху. (с. 16–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о длинной прямой наклонной линии с закруглением вверху </w:t>
              <w:br/>
              <w:t>и внизу (с. 18–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о наклонных прямых с закруглением внизу (с. 20–2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валов и полуовалов, коротких наклонных линий (с. 22–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сьмо прямых наклонных линий и линий с закруглением внизу </w:t>
              <w:br/>
              <w:t>(вправо, влево) (с. 24–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линий с закруглением внизу и вверху (с. 26–27)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длинной наклонной линии с петлей внизу и петлей вверху (с. 28–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ропись № 2 с. 3-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lang w:eastAsia="ru-RU"/>
              </w:rPr>
              <w:t>(с.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изученных букв (с.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и, з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.7-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ы </w:t>
            </w:r>
            <w:r>
              <w:rPr>
                <w:rFonts w:cs="Times New Roman" w:ascii="Times New Roman" w:hAnsi="Times New Roman"/>
                <w:lang w:eastAsia="ru-RU"/>
              </w:rPr>
              <w:t>(с. 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аписания изученных букв (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у, з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У  </w:t>
            </w:r>
            <w:r>
              <w:rPr>
                <w:rFonts w:cs="Times New Roman" w:ascii="Times New Roman" w:hAnsi="Times New Roman"/>
                <w:lang w:eastAsia="ru-RU"/>
              </w:rPr>
              <w:t>(с. 11-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аписания изученных букв (с. 13)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Букварный период (8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. 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. 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lang w:eastAsia="ru-RU"/>
              </w:rPr>
              <w:t>(с. 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lang w:eastAsia="ru-RU"/>
              </w:rPr>
              <w:t>(с. 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lang w:eastAsia="ru-RU"/>
              </w:rPr>
              <w:t>(с. 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lang w:eastAsia="ru-RU"/>
              </w:rPr>
              <w:t>(с. 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lang w:eastAsia="ru-RU"/>
              </w:rPr>
              <w:t>(с. 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Т </w:t>
            </w:r>
            <w:r>
              <w:rPr>
                <w:rFonts w:cs="Times New Roman" w:ascii="Times New Roman" w:hAnsi="Times New Roman"/>
                <w:lang w:eastAsia="ru-RU"/>
              </w:rPr>
              <w:t>(с. 2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аписания изученных букв (с. 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л </w:t>
            </w:r>
            <w:r>
              <w:rPr>
                <w:rFonts w:cs="Times New Roman" w:ascii="Times New Roman" w:hAnsi="Times New Roman"/>
                <w:lang w:eastAsia="ru-RU"/>
              </w:rPr>
              <w:t>(с. 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Л </w:t>
            </w:r>
            <w:r>
              <w:rPr>
                <w:rFonts w:cs="Times New Roman" w:ascii="Times New Roman" w:hAnsi="Times New Roman"/>
                <w:lang w:eastAsia="ru-RU"/>
              </w:rPr>
              <w:t>(с. 2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слов и предложений с изученными буквами (с. 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р </w:t>
            </w:r>
            <w:r>
              <w:rPr>
                <w:rFonts w:cs="Times New Roman" w:ascii="Times New Roman" w:hAnsi="Times New Roman"/>
                <w:lang w:eastAsia="ru-RU"/>
              </w:rPr>
              <w:t>(с. 2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Р </w:t>
            </w:r>
            <w:r>
              <w:rPr>
                <w:rFonts w:cs="Times New Roman" w:ascii="Times New Roman" w:hAnsi="Times New Roman"/>
                <w:lang w:eastAsia="ru-RU"/>
              </w:rPr>
              <w:t>(с. 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lang w:eastAsia="ru-RU"/>
              </w:rPr>
              <w:t>(с. 2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lang w:eastAsia="ru-RU"/>
              </w:rPr>
              <w:t>(с. 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аписания изученных букв (с. 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. 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(с. 32)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слов и предложений с изученными бук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п </w:t>
            </w:r>
            <w:r>
              <w:rPr>
                <w:rFonts w:cs="Times New Roman" w:ascii="Times New Roman" w:hAnsi="Times New Roman"/>
                <w:lang w:eastAsia="ru-RU"/>
              </w:rPr>
              <w:t>(с. 3, пропись №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П </w:t>
            </w:r>
            <w:r>
              <w:rPr>
                <w:rFonts w:cs="Times New Roman" w:ascii="Times New Roman" w:hAnsi="Times New Roman"/>
                <w:lang w:eastAsia="ru-RU"/>
              </w:rPr>
              <w:t>(с.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аписания изученных букв (с.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lang w:eastAsia="ru-RU"/>
              </w:rPr>
              <w:t>(с.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lang w:eastAsia="ru-RU"/>
              </w:rPr>
              <w:t>(с.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слов и предложений с изученными буквами (с.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lang w:eastAsia="ru-RU"/>
              </w:rPr>
              <w:t>(с. 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lang w:eastAsia="ru-RU"/>
              </w:rPr>
              <w:t>(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аписания изученных букв. Письмо слов и предложений с изученными буквами (с. 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б </w:t>
            </w:r>
            <w:r>
              <w:rPr>
                <w:rFonts w:cs="Times New Roman" w:ascii="Times New Roman" w:hAnsi="Times New Roman"/>
                <w:lang w:eastAsia="ru-RU"/>
              </w:rPr>
              <w:t>(с. 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Б </w:t>
            </w:r>
            <w:r>
              <w:rPr>
                <w:rFonts w:cs="Times New Roman" w:ascii="Times New Roman" w:hAnsi="Times New Roman"/>
                <w:lang w:eastAsia="ru-RU"/>
              </w:rPr>
              <w:t>(с. 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Б </w:t>
            </w:r>
            <w:r>
              <w:rPr>
                <w:rFonts w:cs="Times New Roman" w:ascii="Times New Roman" w:hAnsi="Times New Roman"/>
                <w:lang w:eastAsia="ru-RU"/>
              </w:rPr>
              <w:t>(с. 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аписания изученных букв. Письмо слов и предложений с изученными буквами (с. 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д </w:t>
            </w:r>
            <w:r>
              <w:rPr>
                <w:rFonts w:cs="Times New Roman" w:ascii="Times New Roman" w:hAnsi="Times New Roman"/>
                <w:lang w:eastAsia="ru-RU"/>
              </w:rPr>
              <w:t>(с. 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Д </w:t>
            </w:r>
            <w:r>
              <w:rPr>
                <w:rFonts w:cs="Times New Roman" w:ascii="Times New Roman" w:hAnsi="Times New Roman"/>
                <w:lang w:eastAsia="ru-RU"/>
              </w:rPr>
              <w:t>(с. 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. 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аписания изученных букв. Письмо слов и предложений с изученными буквами (с. 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lang w:eastAsia="ru-RU"/>
              </w:rPr>
              <w:t>(с. 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lang w:eastAsia="ru-RU"/>
              </w:rPr>
              <w:t>(с. 2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lang w:eastAsia="ru-RU"/>
              </w:rPr>
              <w:t>(с. 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аписания изученных букв. Письмо слов и предложений с изученными буквами (с. 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г </w:t>
            </w:r>
            <w:r>
              <w:rPr>
                <w:rFonts w:cs="Times New Roman" w:ascii="Times New Roman" w:hAnsi="Times New Roman"/>
                <w:lang w:eastAsia="ru-RU"/>
              </w:rPr>
              <w:t>(с. 2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Г </w:t>
            </w:r>
            <w:r>
              <w:rPr>
                <w:rFonts w:cs="Times New Roman" w:ascii="Times New Roman" w:hAnsi="Times New Roman"/>
                <w:lang w:eastAsia="ru-RU"/>
              </w:rPr>
              <w:t>(с. 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lang w:eastAsia="ru-RU"/>
              </w:rPr>
              <w:t>(с. 2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чу </w:t>
            </w:r>
            <w:r>
              <w:rPr>
                <w:rFonts w:cs="Times New Roman" w:ascii="Times New Roman" w:hAnsi="Times New Roman"/>
                <w:lang w:eastAsia="ru-RU"/>
              </w:rPr>
              <w:t>(с. 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чу </w:t>
              <w:br/>
              <w:t>(с. 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Сочетания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. 2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мягкий знак). Мягкий знак как показатель мягкости согласного звука (с. 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мягкий знак). Мягкий знак как показатель мягкости согласного звука. Закрепление (с. 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мягкий знак) – знак мягкости.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ередине слова (с. 3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lang w:eastAsia="ru-RU"/>
              </w:rPr>
              <w:t>, обозначающая твердый согласный звук (с. 3, пропись №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lang w:eastAsia="ru-RU"/>
              </w:rPr>
              <w:t>, обозначающая твердый согласный звук (с.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  <w:br/>
              <w:t>(с.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lang w:eastAsia="ru-RU"/>
              </w:rPr>
              <w:t>, обозначающая твердый согласный звук (с.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lang w:eastAsia="ru-RU"/>
              </w:rPr>
              <w:t>, обозначающая твердый согласный звук (с.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lang w:eastAsia="ru-RU"/>
              </w:rPr>
              <w:t>. (с.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Ж </w:t>
            </w:r>
            <w:r>
              <w:rPr>
                <w:rFonts w:cs="Times New Roman" w:ascii="Times New Roman" w:hAnsi="Times New Roman"/>
                <w:lang w:eastAsia="ru-RU"/>
              </w:rPr>
              <w:t>(закреплени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жи – ши </w:t>
            </w:r>
            <w:r>
              <w:rPr>
                <w:rFonts w:cs="Times New Roman" w:ascii="Times New Roman" w:hAnsi="Times New Roman"/>
                <w:lang w:eastAsia="ru-RU"/>
              </w:rPr>
              <w:t>(с. 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ё </w:t>
            </w:r>
            <w:r>
              <w:rPr>
                <w:rFonts w:cs="Times New Roman" w:ascii="Times New Roman" w:hAnsi="Times New Roman"/>
                <w:lang w:eastAsia="ru-RU"/>
              </w:rPr>
              <w:t>(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после согласных. 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Ё </w:t>
            </w:r>
            <w:r>
              <w:rPr>
                <w:rFonts w:cs="Times New Roman" w:ascii="Times New Roman" w:hAnsi="Times New Roman"/>
                <w:lang w:eastAsia="ru-RU"/>
              </w:rPr>
              <w:t>(с. 11-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й </w:t>
            </w:r>
            <w:r>
              <w:rPr>
                <w:rFonts w:cs="Times New Roman" w:ascii="Times New Roman" w:hAnsi="Times New Roman"/>
                <w:lang w:eastAsia="ru-RU"/>
              </w:rPr>
              <w:t>(с. 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lang w:eastAsia="ru-RU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й. </w:t>
            </w:r>
            <w:r>
              <w:rPr>
                <w:rFonts w:cs="Times New Roman" w:ascii="Times New Roman" w:hAnsi="Times New Roman"/>
                <w:iCs/>
              </w:rPr>
              <w:t>Закрепление.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. 1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lang w:eastAsia="ru-RU"/>
              </w:rPr>
              <w:t>(с. 15-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Х </w:t>
            </w:r>
            <w:r>
              <w:rPr>
                <w:rFonts w:cs="Times New Roman" w:ascii="Times New Roman" w:hAnsi="Times New Roman"/>
                <w:lang w:eastAsia="ru-RU"/>
              </w:rPr>
              <w:t>(закрепление) (с. 1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слов и предложений с изученными буквами (с. 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ю 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Ю </w:t>
            </w:r>
            <w:r>
              <w:rPr>
                <w:rFonts w:cs="Times New Roman" w:ascii="Times New Roman" w:hAnsi="Times New Roman"/>
                <w:lang w:eastAsia="ru-RU"/>
              </w:rPr>
              <w:t>(с. 19-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ю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Ю </w:t>
            </w:r>
            <w:r>
              <w:rPr>
                <w:rFonts w:cs="Times New Roman" w:ascii="Times New Roman" w:hAnsi="Times New Roman"/>
                <w:lang w:eastAsia="ru-RU"/>
              </w:rPr>
              <w:t>(с. 21). Закреп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lang w:eastAsia="ru-RU"/>
              </w:rPr>
              <w:t>, обозначающая твердый согласный звук (с. 2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lang w:eastAsia="ru-RU"/>
              </w:rPr>
              <w:t>, обозначающая твердый согласный звук (с. 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. 2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э </w:t>
            </w:r>
            <w:r>
              <w:rPr>
                <w:rFonts w:cs="Times New Roman" w:ascii="Times New Roman" w:hAnsi="Times New Roman"/>
                <w:lang w:eastAsia="ru-RU"/>
              </w:rPr>
              <w:t>(с. 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Э </w:t>
            </w:r>
            <w:r>
              <w:rPr>
                <w:rFonts w:cs="Times New Roman" w:ascii="Times New Roman" w:hAnsi="Times New Roman"/>
                <w:lang w:eastAsia="ru-RU"/>
              </w:rPr>
              <w:t>(с. 2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щ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щ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 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ща, щу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 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lang w:eastAsia="ru-RU"/>
              </w:rPr>
              <w:t xml:space="preserve">. 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щ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щ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. 2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lang w:eastAsia="ru-RU"/>
              </w:rPr>
              <w:t>(с. 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Ф </w:t>
            </w:r>
            <w:r>
              <w:rPr>
                <w:rFonts w:cs="Times New Roman" w:ascii="Times New Roman" w:hAnsi="Times New Roman"/>
                <w:lang w:eastAsia="ru-RU"/>
              </w:rPr>
              <w:t>(с. 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lang w:eastAsia="ru-RU"/>
              </w:rPr>
              <w:t>(с. 32)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БУКВАРНЫЙ ПЕРИОД (1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фавит. Звуки и бук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по теме «Парные согласные звук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торение по теме «Парные согласные звуки». Списывание текста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5 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ение предложений в текс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то?, что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, отвечающие на вопросы: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то делать? что сделать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акой? какая? какое? каки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ховой диктант (15 мин).  Правописание безударных гласных в корне с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безударных гласных в корне слова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звонких и глухих согласных на конце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писание звонких и глухих согласных на конце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жи – ш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жи – ши</w:t>
            </w:r>
            <w:r>
              <w:rPr>
                <w:rFonts w:cs="Times New Roman" w:ascii="Times New Roman" w:hAnsi="Times New Roman"/>
                <w:lang w:eastAsia="ru-RU"/>
              </w:rPr>
              <w:t>. Закреп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а – щ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у – щ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а – щ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чу – щу.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Закреп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чк – чн, щ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лавная буква в именах собств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писывание (15 мин). Заглавная буква в именах собстве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ша  реч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"/>
        <w:gridCol w:w="7796"/>
      </w:tblGrid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ая  и  письменная  речь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 и  предложение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.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  слов   в  речи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– названия  предметов, признаков  и  действий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жливые»  слова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означные  и  многозначные слова.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- минимальная  частица  слова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 слов  на  слоги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 слов.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 слов. Закрепление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 и  безударные  слоги.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 и  буквы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 и  буквы.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 алфавит  или  Азбука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 алфавит  или  Азбука. Закрепление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 звуки  и  буквы.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Е,Ё,Ю,Я  и  их  финкции  в  словах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 с  буквой  Э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ударного  гласного  буквой  на  письме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 проверяемых  и  проверочных  слов.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 гласных  в  ударных  и  безударных  слогах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 гласных  в  ударных  и  безударных  слогах. Закрепление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веряемые  безударные  гласные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 звуки  и  буквы.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 с  удвоенными  согласными.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 с  буквами  И  и  Й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 и  мягкие  согласные  зву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ые  и  непарные согласные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ые  и  непарные  по  твёрдости-мягкости  согласные  звуки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ение  мягкости  согласных  звуков  мягким  знаком.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 слов  с  мягким  знаком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 текста  с  нарушенным  порядком  предложений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хие  и  звонкие  согласные   звуки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ые  глухие  и  звонкие  согласные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ение  парных  звонких  и  глухих  согласных звуков  в  конце  слова.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 парных  согласных  звуков  на  конце  слов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 парных  согласных  звуков  на  конце  слов. Закрепление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пящие  согласные  звуки. Проект «Скороговорки»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  ЧК , ЧН , ЧТ.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 с  ЧК, ЧН , ЧТ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ЖИ-ШИ, ЧА- ЩА, ЧУ- ЩУ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 с  ЖИ-ШИ, ЧА-ЩА,ЧУ-ЩУ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над ошибками. Заглавная  буква  в  словах. 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 обобщение  изученного  материала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 Проект « Сказочная  странич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3">
    <w:name w:val="Font Style14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2:00Z</dcterms:created>
  <dc:creator>User</dc:creator>
  <dc:description/>
  <cp:keywords/>
  <dc:language>en-US</dc:language>
  <cp:lastModifiedBy>Захарова</cp:lastModifiedBy>
  <dcterms:modified xsi:type="dcterms:W3CDTF">2023-10-27T12:54:00Z</dcterms:modified>
  <cp:revision>26</cp:revision>
  <dc:subject/>
  <dc:title/>
</cp:coreProperties>
</file>