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 образования Вологодской области‌‌ 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стюженского муниципального округа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​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У "Брилинская школа"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81065" cy="161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АПТИРОВАННАЯ РАБОЧАЯ  ПРОГРАМ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ехнология, 1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3 г</w:t>
      </w:r>
    </w:p>
    <w:p>
      <w:pPr>
        <w:pStyle w:val="ParagraphStyle"/>
        <w:spacing w:before="7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Содержание программы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). 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, традиции и творчество мастера в создании предметной среды (общее представление)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 задания, организация рабочего места. Рациональное размещение на рабочем месте материалов и инструментов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Технология ручной обработки материалов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материалов. Многообразие материалов и их практическое применение в жизни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а материалов к работе. Экономное расходование материалов. Выбор материалов по их декоративно-художественным и конструктивным свойствам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струменты и приспособления для обработки материалов (знание названий используемых инструментов), знание и соблюдение правил их рационального и безопасного использования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. Называние и выполнение основных технологических операций ручной обработки материалов: разметка (на глаз, по шаблону), обработка материала (резание ножницами, складывание), сборка и соединение деталей (клеевое, ниточное), отделка изделия или его деталей (окрашивание, вышивка, аппликация и др.). Умение читать инструкционную и технологическую карты и изготавливать изделие с опорой на них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Конструирование и моделирование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делие, деталь изделия (общее представление). Понятие о конструкции изделия. Виды и способы соединения деталей. 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труирование и моделирование изделий из различных материалов по образцу. </w:t>
      </w:r>
    </w:p>
    <w:p>
      <w:pPr>
        <w:pStyle w:val="ParagraphStyle"/>
        <w:spacing w:before="15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Планируемые результаты обучения по технологии в 1 классе</w:t>
      </w:r>
    </w:p>
    <w:p>
      <w:pPr>
        <w:pStyle w:val="ParagraphStyle"/>
        <w:spacing w:before="150" w:after="0"/>
        <w:rPr>
          <w:rFonts w:ascii="Times New Roman" w:hAnsi="Times New Roman" w:cs="Times New Roman"/>
          <w:b/>
          <w:b/>
          <w:bCs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u w:val="single"/>
          <w:vertAlign w:val="superscript"/>
        </w:rPr>
      </w:r>
    </w:p>
    <w:p>
      <w:pPr>
        <w:pStyle w:val="Style17"/>
        <w:spacing w:before="0" w:after="15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Обучающийся научится:</w:t>
      </w:r>
    </w:p>
    <w:p>
      <w:pPr>
        <w:pStyle w:val="Style17"/>
        <w:numPr>
          <w:ilvl w:val="0"/>
          <w:numId w:val="1"/>
        </w:numPr>
        <w:spacing w:before="0" w:after="15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получать первоначальные представления о созидательном и нравственном значении труда в жизни человека и общества;</w:t>
      </w:r>
    </w:p>
    <w:p>
      <w:pPr>
        <w:pStyle w:val="Style17"/>
        <w:spacing w:before="0" w:after="15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&amp;quot;Times New Roman" w:ascii="&amp;quot;Times New Roman" w:hAnsi="&amp;quot;Times New Roman"/>
          <w:color w:val="000000"/>
        </w:rPr>
        <w:t>​ </w:t>
      </w:r>
      <w:r>
        <w:rPr>
          <w:rFonts w:cs="&amp;quot;Times New Roman" w:ascii="&amp;quot;Times New Roman" w:hAnsi="&amp;quot;Times New Roman"/>
          <w:color w:val="000000"/>
        </w:rPr>
        <w:t>называть основные виды профессиональной деятельности человека в разных сферах;</w:t>
      </w:r>
    </w:p>
    <w:p>
      <w:pPr>
        <w:pStyle w:val="Style17"/>
        <w:spacing w:before="0" w:after="15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&amp;quot;Times New Roman" w:ascii="&amp;quot;Times New Roman" w:hAnsi="&amp;quot;Times New Roman"/>
          <w:color w:val="000000"/>
        </w:rPr>
        <w:t>​ </w:t>
      </w:r>
      <w:r>
        <w:rPr>
          <w:rFonts w:cs="&amp;quot;Times New Roman" w:ascii="&amp;quot;Times New Roman" w:hAnsi="&amp;quot;Times New Roman"/>
          <w:color w:val="000000"/>
        </w:rPr>
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</w:r>
    </w:p>
    <w:p>
      <w:pPr>
        <w:pStyle w:val="Style17"/>
        <w:spacing w:before="0" w:after="15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&amp;quot;Times New Roman" w:ascii="&amp;quot;Times New Roman" w:hAnsi="&amp;quot;Times New Roman"/>
          <w:color w:val="000000"/>
        </w:rPr>
        <w:t>​ </w:t>
      </w:r>
      <w:r>
        <w:rPr>
          <w:rFonts w:cs="&amp;quot;Times New Roman" w:ascii="&amp;quot;Times New Roman" w:hAnsi="&amp;quot;Times New Roman"/>
          <w:color w:val="000000"/>
        </w:rPr>
        <w:t>соблюдать правила безопасной работы с инструментами и приспособлениями при выполнении изделия;</w:t>
      </w:r>
    </w:p>
    <w:p>
      <w:pPr>
        <w:pStyle w:val="Style17"/>
        <w:spacing w:before="0" w:after="15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&amp;quot;Times New Roman" w:ascii="&amp;quot;Times New Roman" w:hAnsi="&amp;quot;Times New Roman"/>
          <w:color w:val="000000"/>
        </w:rPr>
        <w:t>​ </w:t>
      </w:r>
      <w:r>
        <w:rPr>
          <w:rFonts w:cs="&amp;quot;Times New Roman" w:ascii="&amp;quot;Times New Roman" w:hAnsi="&amp;quot;Times New Roman"/>
          <w:color w:val="000000"/>
        </w:rPr>
        <w:t>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Style17"/>
        <w:spacing w:before="0" w:after="15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&amp;quot;Times New Roman" w:ascii="&amp;quot;Times New Roman" w:hAnsi="&amp;quot;Times New Roman"/>
          <w:color w:val="000000"/>
        </w:rPr>
        <w:t>​ </w:t>
      </w:r>
      <w:r>
        <w:rPr>
          <w:rFonts w:cs="&amp;quot;Times New Roman" w:ascii="&amp;quot;Times New Roman" w:hAnsi="&amp;quot;Times New Roman"/>
          <w:color w:val="000000"/>
        </w:rPr>
        <w:t>проводить анализ под руководством учителя простейших предметов быта по используемому материалу.</w:t>
      </w:r>
    </w:p>
    <w:p>
      <w:pPr>
        <w:pStyle w:val="Style17"/>
        <w:spacing w:before="0" w:after="15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Style17"/>
        <w:spacing w:before="0" w:after="150"/>
        <w:rPr>
          <w:rFonts w:ascii="&amp;quot;Times New Roman" w:hAnsi="&amp;quot;Times New Roman" w:cs="&amp;quot;Times New Roman"/>
          <w:i/>
          <w:i/>
          <w:color w:val="000000"/>
        </w:rPr>
      </w:pPr>
      <w:r>
        <w:rPr>
          <w:rFonts w:cs="&amp;quot;Times New Roman" w:ascii="&amp;quot;Times New Roman" w:hAnsi="&amp;quot;Times New Roman"/>
          <w:bCs/>
          <w:i/>
          <w:color w:val="000000"/>
          <w:u w:val="single"/>
        </w:rPr>
        <w:t>Обучающийся получит возможность научиться:</w:t>
      </w:r>
    </w:p>
    <w:p>
      <w:pPr>
        <w:pStyle w:val="Style17"/>
        <w:spacing w:before="0" w:after="150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&amp;quot;Times New Roman" w:ascii="&amp;quot;Times New Roman" w:hAnsi="&amp;quot;Times New Roman"/>
          <w:i/>
          <w:color w:val="000000"/>
        </w:rPr>
        <w:t>​ </w:t>
      </w:r>
      <w:r>
        <w:rPr>
          <w:rFonts w:cs="&amp;quot;Times New Roman" w:ascii="&amp;quot;Times New Roman" w:hAnsi="&amp;quot;Times New Roman"/>
          <w:i/>
          <w:color w:val="000000"/>
        </w:rPr>
        <w:t>уважительно относится к труду людей;</w:t>
      </w:r>
    </w:p>
    <w:p>
      <w:pPr>
        <w:pStyle w:val="Style17"/>
        <w:spacing w:before="0" w:after="150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&amp;quot;Times New Roman" w:ascii="&amp;quot;Times New Roman" w:hAnsi="&amp;quot;Times New Roman"/>
          <w:i/>
          <w:color w:val="000000"/>
        </w:rPr>
        <w:t>​ </w:t>
      </w:r>
      <w:r>
        <w:rPr>
          <w:rFonts w:cs="&amp;quot;Times New Roman" w:ascii="&amp;quot;Times New Roman" w:hAnsi="&amp;quot;Times New Roman"/>
          <w:i/>
          <w:color w:val="000000"/>
        </w:rPr>
        <w:t>определять в своей деятельности элементы профессиональной деятельности человека;</w:t>
      </w:r>
    </w:p>
    <w:p>
      <w:pPr>
        <w:pStyle w:val="Style17"/>
        <w:spacing w:before="0" w:after="150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&amp;quot;Times New Roman" w:ascii="&amp;quot;Times New Roman" w:hAnsi="&amp;quot;Times New Roman"/>
          <w:i/>
          <w:color w:val="000000"/>
        </w:rPr>
        <w:t>​ </w:t>
      </w:r>
      <w:r>
        <w:rPr>
          <w:rFonts w:cs="&amp;quot;Times New Roman" w:ascii="&amp;quot;Times New Roman" w:hAnsi="&amp;quot;Times New Roman"/>
          <w:i/>
          <w:color w:val="000000"/>
        </w:rPr>
        <w:t>организовывать рабочее место для работы с материалами и инструментами;</w:t>
      </w:r>
    </w:p>
    <w:p>
      <w:pPr>
        <w:pStyle w:val="Style17"/>
        <w:spacing w:before="0" w:after="150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&amp;quot;Times New Roman" w:ascii="&amp;quot;Times New Roman" w:hAnsi="&amp;quot;Times New Roman"/>
          <w:i/>
          <w:color w:val="000000"/>
        </w:rPr>
        <w:t>​ </w:t>
      </w:r>
      <w:r>
        <w:rPr>
          <w:rFonts w:cs="&amp;quot;Times New Roman" w:ascii="&amp;quot;Times New Roman" w:hAnsi="&amp;quot;Times New Roman"/>
          <w:i/>
          <w:color w:val="000000"/>
        </w:rPr>
        <w:t>отбирать материалы и инструменты в зависимости от вида работы;</w:t>
      </w:r>
    </w:p>
    <w:p>
      <w:pPr>
        <w:pStyle w:val="Style17"/>
        <w:spacing w:before="0" w:after="150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&amp;quot;Times New Roman" w:ascii="&amp;quot;Times New Roman" w:hAnsi="&amp;quot;Times New Roman"/>
          <w:i/>
          <w:color w:val="000000"/>
        </w:rPr>
        <w:t>​ </w:t>
      </w:r>
      <w:r>
        <w:rPr>
          <w:rFonts w:cs="&amp;quot;Times New Roman" w:ascii="&amp;quot;Times New Roman" w:hAnsi="&amp;quot;Times New Roman"/>
          <w:i/>
          <w:color w:val="000000"/>
        </w:rPr>
        <w:t>анализировать предметы быта по используемому материалу.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формы и виды контроля знаний, умений и навыков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ющую функцию несут: выполнение работы по образцу, коллективное выполнение работы, творческие проекты, самостоятельное создание поделок на заданную т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творческие работы, проекты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Виды деятельности учащихся на уроке: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000000"/>
        </w:rPr>
        <w:t>- работа с глиной и пластилином;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000000"/>
        </w:rPr>
        <w:t>- работа с природным материалом;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000000"/>
        </w:rPr>
        <w:t>- работа с бумагой и картоном;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000000"/>
        </w:rPr>
        <w:t>- работа с ниткам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экскур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технологии,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9"/>
        <w:gridCol w:w="1137"/>
      </w:tblGrid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е содержание предм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0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43"/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иродная мастерска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(8 часов)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котворный и природный мир го</w:t>
              <w:softHyphen/>
              <w:t xml:space="preserve">рода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учебник, с. 4–6; рабочая тетрадь, с.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котворный и природный мир сел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учебник, с. 4–8; рабочая тетрадь, с. 4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земле, на воде и в воздухе. Природа и творчество. Природные материалы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8; рабочая тетрадь, с. 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истья и фантазии. Семена и фантаз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учебник, с. 10–11, рабочая тетрадь, с. 6)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точки и фантазии. Фантазии из ши</w:t>
              <w:softHyphen/>
              <w:t xml:space="preserve">шек, желудей, каштан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12–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мпозиция из листьев. Что такое композиция?</w:t>
            </w:r>
            <w:r>
              <w:rPr>
                <w:rFonts w:cs="Times New Roman" w:ascii="Times New Roman" w:hAnsi="Times New Roman"/>
                <w:color w:val="000000"/>
              </w:rPr>
              <w:t xml:space="preserve"> (учебник, с. 14–15, рабочая тетрадь, с. 7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Орнамент из листьев. Что такое орна</w:t>
              <w:softHyphen/>
              <w:t>мент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учебник, с. 16–17, 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ind w:right="-108" w:hanging="0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родные материалы. Как их соеди</w:t>
              <w:softHyphen/>
              <w:t xml:space="preserve">ни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Проверим себ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Раздел 2.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Пластилиновая мастерска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4 часа)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С. Глина как художественный материал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Материалы для лепки. Что может пла</w:t>
              <w:softHyphen/>
              <w:t xml:space="preserve">стилин?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22–23, рабочая тетрадь, с. 8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С. Северные пряники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В мастерской кондитера. Как работает мастер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учебник, с. 24–25, рабочая тетрадь, с. 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С. Каргопольская игруш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 море. Какие цвета и формы у мор</w:t>
              <w:softHyphen/>
              <w:t xml:space="preserve">ских обитателей?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26–27, рабочая тетрадь, с. 1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bidi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С. Что ты видишь вокруг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0"/>
              </w:rPr>
              <w:t>. Проект «Аквариум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 Проверим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28–29, рабочая тетрадь, с. 1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3"/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Style w:val="FontStyle143"/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Бумажная мастерская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15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Деда Мороза и Снегурочк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ик, с. 32–3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Проект «Скоро Новый год!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учебник, с. 32–35, рабочая тетрадь, </w:t>
              <w:br/>
              <w:t>с. 12–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овогодней игруш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. Какие у нее есть секреты? Бума</w:t>
              <w:softHyphen/>
              <w:t>га и картон. Какие секреты у картон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36–39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6"/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bidi="en-US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игами. Как сгибать и складывать бумагу? (учебник, с. 40–41, рабочая тетрадь, с. 14–1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итатели пруда. Какие секреты у оригами? (учебник, с. 42–43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бочая тетрадь, с. 1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Животные зоопарка. Одна основа, а сколько фигурок? (учебник, с. 44–45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бочая тетрадь, с. 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ша родная арм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арок защитнику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46–47, рабочая тетрадь, с. 1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ожницы. Что ты о них знаешь? (учебник, с. 48–49, рабочая тетрадь, приложение, с. 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есенний праздник 8 Марта. Как сде</w:t>
              <w:softHyphen/>
              <w:t xml:space="preserve">лать подарок-портрет? (учебник, с. 50–51, рабочая тетрадь,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иложение, с. 6–7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Шаблон.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чего нужен шаблон? Весенний цветок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учебник, с. 52–53, рабочая тетрадь, приложение, с. 10–11, 18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намент в полосе. Для чего нужен орнамент? (учебник, с. 56–57, рабочая тетрадь, приложение, с. 19–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есна. Какие краски у весны? (учебник, с. 58–59, рабочая тетрадь, приложение, с. 1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Настроение весны. Что такое колорит?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60–61, рабочая тетрадь, приложе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. 15–1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Праздники весны и традиции. Какие он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en-US"/>
              </w:rPr>
              <w:t>Проверим себ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62–63, рабочая тетрадь, приложение, с. 1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6"/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bidi="en-US"/>
              </w:rPr>
            </w:pPr>
            <w:r>
              <w:rPr/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FontStyle143"/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Style w:val="FontStyle143"/>
                <w:rFonts w:cs="Times New Roman" w:ascii="Times New Roman" w:hAnsi="Times New Roman"/>
              </w:rPr>
              <w:t>Раздел 4.</w:t>
            </w: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Текстильная мастерска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Style w:val="FontStyle146"/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Мир тканей. Для чего нужны ткани?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66–67, рабочая тетрадь, приложение, с. 25, 3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6"/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 w:bidi="en-US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Игла-труженица. Что умеет игла?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68–69, рабочая тетрадь, приложение, с. 28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Вышивка. Для чего она нужна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учебник, с. 56–57, рабочая тетрадь, приложение, с. 1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Промежуточная аттестация. Творческая работа «Что я могу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Прямая строчка и перевивы. Для чего они нужны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учебник, с. 56–57, рабочая тетрадь, приложение, с. 1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Итоговый контроль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1 час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>
                <w:rStyle w:val="FontStyle146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0"/>
                <w:lang w:eastAsia="ru-RU"/>
              </w:rPr>
              <w:t>Проверим себ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ParagraphStyle"/>
        <w:ind w:firstLine="450"/>
        <w:jc w:val="both"/>
        <w:rPr>
          <w:rStyle w:val="FontStyle146"/>
          <w:rFonts w:ascii="Times New Roman" w:hAnsi="Times New Roman" w:cs="Times New Roman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FreeSetC-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3">
    <w:name w:val="Font Style14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260" w:before="0" w:after="0"/>
    </w:pPr>
    <w:rPr>
      <w:rFonts w:eastAsia="Times New Roman"/>
      <w:sz w:val="24"/>
      <w:szCs w:val="24"/>
      <w:lang w:val="en-US" w:bidi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34:00Z</dcterms:created>
  <dc:creator>User</dc:creator>
  <dc:description/>
  <cp:keywords/>
  <dc:language>en-US</dc:language>
  <cp:lastModifiedBy>Захарова</cp:lastModifiedBy>
  <dcterms:modified xsi:type="dcterms:W3CDTF">2023-10-27T12:53:00Z</dcterms:modified>
  <cp:revision>20</cp:revision>
  <dc:subject/>
  <dc:title/>
</cp:coreProperties>
</file>