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юженского муниципального округа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spacing w:lineRule="atLeast" w:line="408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1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АПТИРОВАННАЯ РАБОЧАЯ  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физической культуре, 1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 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одержание программы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Естественные основы знаний. </w:t>
      </w: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 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Социально-психологические основы. </w:t>
      </w: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 Выполнение жизненно важных навыков и умений (ходьба, бег, прыжки, метание, лазание, перелезание) в игровой обстановке. Контроль за выполнением физических упражнений и тестирования физических качеств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 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Гимнас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 элементами акроба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ParagraphStyle"/>
        <w:spacing w:before="1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8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Результаты освоения предмета «Физическая культура»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widowControl/>
        <w:autoSpaceDE w:val="true"/>
        <w:rPr>
          <w:rFonts w:ascii="&amp;quot;Times New Roman" w:hAnsi="&amp;quot;Times New Roman" w:cs="&amp;quot;Times New Roman"/>
          <w:b/>
          <w:b/>
          <w:sz w:val="24"/>
          <w:szCs w:val="24"/>
        </w:rPr>
      </w:pPr>
      <w:r>
        <w:rPr>
          <w:rFonts w:cs="&amp;quot;Times New Roman" w:ascii="&amp;quot;Times New Roman" w:hAnsi="&amp;quot;Times New Roman"/>
          <w:b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widowControl/>
        <w:autoSpaceDE w:val="true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b/>
          <w:bCs/>
          <w:sz w:val="24"/>
          <w:szCs w:val="24"/>
        </w:rPr>
        <w:t>Обучающиеся научится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/>
        <w:autoSpaceDE w:val="true"/>
        <w:jc w:val="both"/>
        <w:rPr/>
      </w:pPr>
      <w:r>
        <w:rPr>
          <w:rFonts w:cs="&amp;quot;Times New Roman" w:ascii="&amp;quot;Times New Roman" w:hAnsi="&amp;quot;Times New Roman"/>
          <w:b/>
          <w:bCs/>
          <w:i/>
          <w:iCs/>
          <w:sz w:val="24"/>
          <w:szCs w:val="24"/>
        </w:rPr>
        <w:t>Обучающиеся получат возможность научиться</w:t>
      </w:r>
      <w:r>
        <w:rPr>
          <w:rFonts w:cs="&amp;quot;Times New Roman" w:ascii="&amp;quot;Times New Roman" w:hAnsi="&amp;quot;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autoSpaceDE w:val="true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играть в баскетбол, футбол и перестрелку по упрощённым правила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widowControl/>
        <w:autoSpaceDE w:val="true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i/>
          <w:iCs/>
          <w:sz w:val="24"/>
          <w:szCs w:val="24"/>
        </w:rPr>
        <w:t>выполнять, передвижения на лыжах (для снежных регионов России).</w:t>
      </w:r>
    </w:p>
    <w:p>
      <w:pPr>
        <w:pStyle w:val="Normal"/>
        <w:jc w:val="both"/>
        <w:rPr>
          <w:rFonts w:ascii="&amp;quot;Times New Roman" w:hAnsi="&amp;quot;Times New Roman" w:cs="&amp;quot;Times New Roman"/>
          <w:sz w:val="24"/>
          <w:szCs w:val="24"/>
        </w:rPr>
      </w:pPr>
      <w:r>
        <w:rPr>
          <w:rFonts w:cs="&amp;quot;Times New Roman" w:ascii="&amp;quot;Times New Roman" w:hAnsi="&amp;quot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и виды контроля знаний, умений и нав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троля за результативностью урока физической культуры во всех классах два раза в год проводится проверка физической подготовленности учащихся (сентябрь, май ): бег 30 метров с высокого старта, челночный бег 2х10 метров, бег в течение 4 минут, прыжки в длину с места, подтягивание из виса (мальчики) и из виса лежа (девочки), бросок набивного мяча весом 1 кг из положения сидя двумя руками из-за головы, наклон вперед в положении сидя. Итоги проводимых испытаний анализируются, доводятся до свед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– сдача нормативов (бег 30 метров, прыжки в длину, подтягиван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ащихся на уроке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правила и техники безопасности на уроке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физической культуре,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601" w:hanging="6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калейдоскоп. Сочетание различных видов ходьбы. Игра «Слушай сигнал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Подвижные игры. </w:t>
            </w:r>
            <w:r>
              <w:rPr>
                <w:sz w:val="24"/>
                <w:szCs w:val="24"/>
              </w:rPr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– игра Челночный бег. Игра «Ястреб и утка». ОРУ. Развитие выносливости. Понятие скорость бе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Подвижные игры. </w:t>
            </w:r>
            <w:r>
              <w:rPr>
                <w:sz w:val="24"/>
                <w:szCs w:val="24"/>
              </w:rPr>
              <w:t xml:space="preserve"> 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. Бег с ускорением. Игра «Быстро в круг». ОРУ. Развитие скоростно-силовых качест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 «Совершенствование навыков бега. Медленный бег до 3 мин». Подвижная игра «Невод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ы с мячами. Игра «Бросай поймай». Развитие координ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– 1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Игры на закрепление и совершенствование навыков бега (разучивание игры «К своим флажкам»). Правила по технике безопасности на уроках подвижных и спортивных иг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утешествие «Упражнения на внимание». Подвижная игра «Охотники и утки».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Спортивный калейдоскоп «Упражнения на ловкость и координацию». Подвижная игра «Удоч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едение и  передача баскетбольного мяча. Подвижная игра «Круговая охот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Подвижные игры с баскетбольным мячом. Подвижная игра «Передал — садис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баскетбольным мячом. Подвижная игра «Передал — садись». Закрепл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4"/>
                <w:szCs w:val="24"/>
              </w:rPr>
              <w:t>Подвижные игры с баскетбольным мячом. Подвижная игра «Не давай мяча водящему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марафон «Внимание, на старт». Игра «Капитаны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е давай мяча водящему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 – 1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вырок вперед в упор присев». Подвижная игра «Трой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ческий мост из положения лежа на спине. Игра «Рак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а на лопатках. Игра «Через холодный ручей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едупреждения травматизма Подвижная игра </w:t>
            </w:r>
            <w:r>
              <w:rPr>
                <w:spacing w:val="-2"/>
                <w:sz w:val="24"/>
                <w:szCs w:val="24"/>
              </w:rPr>
              <w:t>«Пет</w:t>
              <w:softHyphen/>
              <w:t>рушка на скамейк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Пройди бесшумн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зание через гимнастического коня. Игра «Не урони мешочек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4"/>
                <w:szCs w:val="24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робатические комбинации. Игра «Парашютисты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ой палкой. Подвижная игра «Охотники и утк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– 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: «У медведя во бору», «Бой петух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основами акробатики: «Салки-догонялки», «Змей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ка с основами акробатики: «Пройди бесшумно», «Через холодный ручей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а «Веселые старты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Значение занятиями лыжами для укрепления здоровья.Способы  самоконтроля. Дыхание при ходьбе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– 20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Лыжная подготовка. </w:t>
            </w:r>
            <w:r>
              <w:rPr>
                <w:sz w:val="24"/>
                <w:szCs w:val="24"/>
              </w:rPr>
              <w:t>Техника безопасности при занятиях на лыжах. Лыжная строевая подгот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Лыжная подготовка. </w:t>
            </w:r>
            <w:r>
              <w:rPr>
                <w:sz w:val="24"/>
                <w:szCs w:val="24"/>
              </w:rPr>
              <w:t xml:space="preserve">Разучивание скользящего шаг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Лыжная подготовка. </w:t>
            </w:r>
            <w:r>
              <w:rPr>
                <w:sz w:val="24"/>
                <w:szCs w:val="24"/>
              </w:rPr>
              <w:t>Передвижение скользящим шагом. Повороты переступанием на мес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Лыжная подготовка. </w:t>
            </w:r>
            <w:r>
              <w:rPr>
                <w:sz w:val="24"/>
                <w:szCs w:val="24"/>
              </w:rPr>
              <w:t>Передвижение скользящим шагом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Зарождение древних Олимпийских игр». Игра «Салки на марш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скользящим шагом. Игра «Салки на марш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С. Лыжная подготовка. </w:t>
            </w:r>
            <w:r>
              <w:rPr>
                <w:sz w:val="24"/>
                <w:szCs w:val="24"/>
              </w:rPr>
              <w:t>Передвижение скользящим шагом. «Салки на марш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лыжах ступающим и скользящим шагом. Игра «На буксир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С. Лыжная подготовка. </w:t>
            </w:r>
            <w:r>
              <w:rPr>
                <w:sz w:val="24"/>
                <w:szCs w:val="24"/>
              </w:rPr>
              <w:t>Передвижение на лыжах ступающим и скользящим шагом. Игра «На буксире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лыжах ступающим и скользящим шагом. Игра «Финские санк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ступающим и скользящим шагом. Игра «Финские санки». Закрепл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о двухшажный ход. Игра «Два до</w:t>
              <w:softHyphen/>
              <w:t>ма». Игра «Два до</w:t>
              <w:softHyphen/>
              <w:t>м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еременно двухшажный ход. Игра «По местам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о двухшажный ход. Игра «День и ночь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о двухшажный ход. Закрепл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уск с небольшого склона. Подъем лесенкой. Игра «Кто дольше про</w:t>
              <w:softHyphen/>
              <w:t>катитс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еременно двухшажный ход с палками. Подъем елочкой.</w:t>
            </w:r>
            <w:r>
              <w:rPr>
                <w:sz w:val="24"/>
                <w:szCs w:val="24"/>
              </w:rPr>
              <w:t xml:space="preserve"> Игра «Кто быстрее взойдет в гору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дистанции 1 км. Подъем елочк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дистанции 1 км. Подъем елочкой. Закрепление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– 4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ередвижений, подъёмов, спусков. Игра «Быстрый лыжник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ередвижений, подъёмов, спусков. Игры «Кто дальше скатится с горк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. Игра «За мной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. Игра «Охотники и зайцы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физических упражнений на осанку. Приемы закаливания. Понятие обморожение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РС. Обучение игре «Лапта».</w:t>
            </w:r>
            <w:r>
              <w:rPr>
                <w:sz w:val="24"/>
                <w:szCs w:val="24"/>
              </w:rPr>
              <w:t xml:space="preserve"> Историческое путешествие «Зарождение физической культуры на территории Древней Руси»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– 1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. Прыжки в длину с разбе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. Подгот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Метание на дальность. Подготов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. Метание на дальность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ки со скакалкой. Подвижная игра «Кот и мыш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ы с использованием скакалки. Подвижная игра «Невод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. «Челночный» бег. Подгот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высоту. «Челночный» бе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овая подготовк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Закрепл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 Эстафе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– 9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С. Обучение игре «Лапта».</w:t>
            </w:r>
            <w:r>
              <w:rPr>
                <w:sz w:val="24"/>
                <w:szCs w:val="24"/>
              </w:rPr>
              <w:t xml:space="preserve"> Эстафеты с мячами. Игра «Бросай поймай» . Развитие координ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Третий лишний». ОРУ. Развитие выносл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афеты. ОРУ. Игра «Пятнашки». Развитие прыжков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Воробьи и вороны». Эстафеты. Развитие скоростно-силов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«Третий лишний». ОРУ. Развитие выносл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ятнашки» Эстафеты. Развитие скоростно-силов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Сдача норматив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. Развитие координации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при купании в водоемах во время  летних канику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360" w:hanging="0"/>
      <w:jc w:val="center"/>
      <w:outlineLvl w:val="0"/>
    </w:pPr>
    <w:rPr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color w:val="0000FF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41">
    <w:name w:val="c41"/>
    <w:qFormat/>
    <w:rPr/>
  </w:style>
  <w:style w:type="character" w:styleId="C0">
    <w:name w:val="c0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spacing w:lineRule="exact" w:line="413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93"/>
      <w:ind w:firstLine="4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widowControl/>
      <w:autoSpaceDE w:val="true"/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4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firstLine="720"/>
    </w:pPr>
    <w:rPr>
      <w:sz w:val="24"/>
      <w:szCs w:val="24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14:00Z</dcterms:created>
  <dc:creator>User</dc:creator>
  <dc:description/>
  <cp:keywords/>
  <dc:language>en-US</dc:language>
  <cp:lastModifiedBy>Захарова</cp:lastModifiedBy>
  <dcterms:modified xsi:type="dcterms:W3CDTF">2023-10-27T12:49:00Z</dcterms:modified>
  <cp:revision>32</cp:revision>
  <dc:subject/>
  <dc:title/>
</cp:coreProperties>
</file>