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768"/>
      </w:tblGrid>
      <w:tr>
        <w:trPr>
          <w:trHeight w:val="1981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У «Брилинская  школа».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№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_ от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  <w:t>31.08.2023 г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школьного родительского собрания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У «Брилинская  шко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№_1__ от _31.08.2023г_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а обучающихся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У «Брилинска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№_1__ от 31.08.2023г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540" w:firstLine="54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Я РАССМОТРЕНЫ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заседании педагогического совета МОУ «Брилинская школ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№ 10 от 25.03.2024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240" w:before="0" w:after="0"/>
              <w:ind w:left="-540" w:firstLine="54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_______________О.С.Смирнова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№ 257/1 от 31.08.2023г</w:t>
            </w:r>
          </w:p>
        </w:tc>
      </w:tr>
      <w:tr>
        <w:trPr>
          <w:trHeight w:val="909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240" w:before="0" w:after="0"/>
              <w:ind w:left="-540" w:firstLine="54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О С ИЗМЕНЕНИЯМИ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_______________О.С.Смирнова</w:t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№ 125/1 от 01.04.2024г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У "Брилинская  школа" 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3 – 2024 учебный год (5-дневная учебная неделя)</w:t>
      </w:r>
    </w:p>
    <w:p>
      <w:pPr>
        <w:pStyle w:val="Normal"/>
        <w:spacing w:lineRule="auto" w:line="240" w:before="0" w:after="0"/>
        <w:ind w:left="-540" w:firstLine="540"/>
        <w:jc w:val="center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-8 классы</w:t>
      </w:r>
      <w:r>
        <w:rPr>
          <w:sz w:val="16"/>
          <w:szCs w:val="16"/>
        </w:rPr>
        <w:t xml:space="preserve">                               </w:t>
      </w:r>
    </w:p>
    <w:tbl>
      <w:tblPr>
        <w:tblW w:w="81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42"/>
        <w:gridCol w:w="1371"/>
        <w:gridCol w:w="1754"/>
        <w:gridCol w:w="1764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л-во учебных 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дель                    дней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11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1.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2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1.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3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4.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5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.09.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.05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.04.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.05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center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 класс</w:t>
      </w:r>
      <w:r>
        <w:rPr>
          <w:sz w:val="16"/>
          <w:szCs w:val="16"/>
        </w:rPr>
        <w:t xml:space="preserve">                            </w:t>
      </w:r>
    </w:p>
    <w:tbl>
      <w:tblPr>
        <w:tblW w:w="81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60"/>
        <w:gridCol w:w="1371"/>
        <w:gridCol w:w="1868"/>
        <w:gridCol w:w="1868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учебных недель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д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11.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1.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2.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1.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2.2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2.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3.2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4.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5.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.09.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.05.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center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9 класс </w:t>
      </w:r>
      <w:r>
        <w:rPr>
          <w:sz w:val="16"/>
          <w:szCs w:val="16"/>
        </w:rPr>
        <w:t xml:space="preserve">                               </w:t>
      </w:r>
    </w:p>
    <w:tbl>
      <w:tblPr>
        <w:tblW w:w="81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60"/>
        <w:gridCol w:w="1371"/>
        <w:gridCol w:w="1868"/>
        <w:gridCol w:w="1868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ебная четвер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учебных недель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11.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1.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2.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1.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3.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4.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5.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.09.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.05.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center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аникулы</w:t>
      </w:r>
      <w:r>
        <w:rPr>
          <w:sz w:val="16"/>
          <w:szCs w:val="16"/>
        </w:rPr>
        <w:t xml:space="preserve">                               </w:t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698"/>
        <w:gridCol w:w="1440"/>
        <w:gridCol w:w="198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ен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1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м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1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1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ен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олнительные в 1 класс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2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ет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.0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1.0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  (13 недел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9:00Z</dcterms:created>
  <dc:creator>Учитель</dc:creator>
  <dc:description/>
  <cp:keywords/>
  <dc:language>en-US</dc:language>
  <cp:lastModifiedBy>Учитель</cp:lastModifiedBy>
  <cp:lastPrinted>2024-05-17T11:30:00Z</cp:lastPrinted>
  <dcterms:modified xsi:type="dcterms:W3CDTF">2024-05-17T08:31:00Z</dcterms:modified>
  <cp:revision>15</cp:revision>
  <dc:subject/>
  <dc:title>РАССМОТРЕНО</dc:title>
</cp:coreProperties>
</file>