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‌</w:t>
      </w:r>
      <w:bookmarkStart w:id="0" w:name="c6077dab-9925-4774-bff8-633c408d96f7"/>
      <w:r>
        <w:rPr>
          <w:b/>
          <w:sz w:val="28"/>
        </w:rPr>
        <w:t>Департамент образования Вологодской области</w:t>
      </w:r>
      <w:bookmarkEnd w:id="0"/>
      <w:r>
        <w:rPr>
          <w:b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28"/>
        </w:rPr>
        <w:t>‌</w:t>
      </w:r>
      <w:bookmarkStart w:id="1" w:name="788ae511-f951-4a39-a96d-32e07689f645"/>
      <w:r>
        <w:rPr>
          <w:b/>
          <w:sz w:val="28"/>
        </w:rPr>
        <w:t>Управление образования администрации Устюженского муниципального округа</w:t>
      </w:r>
      <w:bookmarkEnd w:id="1"/>
      <w:r>
        <w:rPr>
          <w:b/>
          <w:sz w:val="28"/>
        </w:rPr>
        <w:t>‌</w:t>
      </w:r>
      <w:r>
        <w:rPr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МОУ "Брилинская школа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42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ые инспектора движения (ЮИД)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5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И.А.Зах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рил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ы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Лучшие участники могут проявить себя в район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Обучение грамотным действиям в непредвиденных чрезвычайных ситуациях  на дорог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с работниками ГИБДД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внеурочной деятельности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неурочной деятельности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формы деятельности </w:t>
      </w:r>
      <w:r>
        <w:rPr>
          <w:sz w:val="28"/>
          <w:szCs w:val="28"/>
        </w:rPr>
        <w:t>по данной программе: обучение, применение знаний на практике через практические занятия, соревнования, 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участвуют учащиеся 4-5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 часа – 1 час в недел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ие в образовательную программу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/>
      </w:pPr>
      <w:r>
        <w:rPr>
          <w:sz w:val="28"/>
          <w:szCs w:val="28"/>
        </w:rPr>
        <w:t>Цели, задачи внеурочной деятельности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«Дорога, транспорт, пеш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авил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ил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 Дом-школа-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и и оказание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, степени ожогов. Оказание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 и способы их на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, оказание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медицинской помощи при сотрясении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пострадавшего, иммобилизация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бморожение. Оказание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, первая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 в автогородке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рах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страхование», «страхователь», «страховой случай», «страхов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, формы, отрасли страхования. Крупные страховые компании. Страховой полис. Договор по страхованию. Страхование от несчастных случаев. Страхование авто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билетов для закрепления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-массов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ы «Зеленый огонек»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«Недели безопасности» (по особ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соревнования «Безопасное колесо»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участие в районном конкурс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е обеспечение программы внеурочной деятельности «ЮИ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ятельность «ЮИД» строится по методике коллективной творческой деятельности (КТ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491"/>
        <w:jc w:val="both"/>
        <w:rPr/>
      </w:pPr>
      <w:r>
        <w:rPr>
          <w:sz w:val="28"/>
          <w:szCs w:val="28"/>
        </w:rPr>
        <w:t>в обучении -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чтение, изучение, составление плана, поиск ответа на вопрос); видеометод (просмотр, обуч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икторина «Олимпиада автоэрудитов (по истории П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ситуации выбора (разбор дорожно-транспортных происше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икторины, конкурсы,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Игра «Да – нет» (при проверке знаний по правилам 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ставление схемы «Безопасный маршрут Дом – школа – дом» в начальных классах.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/>
        <w:t xml:space="preserve">. </w:t>
      </w:r>
      <w:r>
        <w:rPr>
          <w:sz w:val="28"/>
          <w:szCs w:val="28"/>
        </w:rPr>
        <w:t>Различные методические разработки игр, мероприятий, конкурсов, викторин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 с экраном и прое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пятствия из автог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илеты по ПДД, страхованию,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исунки ребят с конкурсов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работки проведения различных игр, конкурсов, викторин, театрализованных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етодические пособия для изучения ПДД по программе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 игра «Не игра»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путем конкурсных встреч, проводимых по специальному плану на основе положения о Российском смотр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90"/>
        <w:gridCol w:w="1396"/>
        <w:gridCol w:w="1492"/>
        <w:gridCol w:w="1071"/>
        <w:gridCol w:w="1576"/>
      </w:tblGrid>
      <w:tr>
        <w:trPr>
          <w:trHeight w:val="4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н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, задач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Основные термины и понят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участников 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с билетами по ПД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Дорожные знаки. Элементы улиц и дорог. Перекресток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. Правила движения велосипедиста и мопедис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. Решение карточ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игра «Зеленый огонек» в начальных класс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«Зеленый огоне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 Виды кровотечений. Способы наложения повязо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 Виды кровотечений. Способы наложения повязок. Практическое занят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«Недели безопасности движения» в школ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 движения» (по особому плану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вил дорожного движ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Решение карточек. Встреча с инспектором ГИБ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Регулировка движения на перекрестк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. Подготовка к соревнованиям «Безопасное колесо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при изучении П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ы изучения ПДД в нач. класс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по П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. Раны, вывихи, переломы, ожоги, отравления. Первая помощ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, подготовка к Соревнованиям «Форт ГА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соревнований «Безопасное колес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на велосипе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классах по пропаганде ПД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на велосипед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ю «Безопасное колес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деева Н.Н, Князева О.Л., Стеркина Р.Б. Безопасность на улицах и дорогах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лас медицин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бина Р.П. О чем говорит дорожный алфавит. Мет. Пособие. М: Издательство АСТ-ЛТД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бина Р.П. Безопасность на улицах и дорогах. Мет. пособие 1-4 кл. М: ООО «Издательство АСТ-ЛТД»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бина Р.П. Советы Дяди Степы, 4 кл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абина Р.П. Уроки Светофорика, 2 кл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азета «Добрая дорога детства» 2005,2006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векова Н.А. Правила дорожного движения. Учебное пособие для 3 кл., М: Просвещение, 197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Инструкции лицам, работающим с детьми и обеспечивающим безопасность на дороге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сой Ю.М. Про дороги и про улицы,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етодические рекомендации по организации работы по безопасности дорожного движения в школ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Программа по изучению ПДД «Правила дорожного движения 1-9 класс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авила дорожного движения Российской Федерации, М: Эксм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ублях В.Э., Овчаренко Л.Н. Изучение правил дорожного движения в школе. Пособие для учителей М.: Просвещение, 198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мушкевич Е.С., Якупов А.М. Мы идем по улице. Сборник материалов и мет. Рекомендаций к изучению правил безопасного движения в 1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Смушкевич Е.С., Якупов А.М. Мы идем по улице. Сборник материалов и мет. Рекомендаций к изучению правил безопасного движения во 2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мушкевич Е.С., Якупов А.М. Мы идем по улице. Сборник материалов и мет. Рекомендаций к изучению правил безопасного движения в 3 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Терехова Е.А. Образовательная программа «Дети - дорога – дети», Ставрополь,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Фролов М.П., Спиридонов В.Ф. Безопасность на улицах и дорогах. Учебное пособие для 7-8 кл.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Фролов М.П., Спиридонов В.Ф. Безопасность на улицах и дорогах. Учебное пособие для 9-11 кл.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Школа светофорных наук, г.Киров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Якупов А.М. Безопасность на улицах и дорогах, 1-3 к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Журнал «Пед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94" w:gutter="0" w:header="0" w:top="851" w:footer="0" w:bottom="567"/>
      <w:pgBorders w:display="allPages" w:offsetFrom="text">
        <w:top w:val="double" w:sz="4" w:space="17" w:color="000000"/>
        <w:left w:val="double" w:sz="4" w:space="17" w:color="000000"/>
        <w:bottom w:val="double" w:sz="4" w:space="3" w:color="000000"/>
        <w:right w:val="doub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 w:val="fals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38:00Z</dcterms:created>
  <dc:creator>Admin</dc:creator>
  <dc:description/>
  <cp:keywords/>
  <dc:language>en-US</dc:language>
  <cp:lastModifiedBy>Учитель</cp:lastModifiedBy>
  <cp:lastPrinted>2017-09-15T09:56:00Z</cp:lastPrinted>
  <dcterms:modified xsi:type="dcterms:W3CDTF">2023-10-22T16:38:00Z</dcterms:modified>
  <cp:revision>2</cp:revision>
  <dc:subject/>
  <dc:title>Программа кружка «Юные инспектора движения» (ЮИД)</dc:title>
</cp:coreProperties>
</file>