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риально – техническая база центра «точка рос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 «Точка роста» МОУ «Брилинская школа» располагается в трех соседних помещениях: кабинет физики, кабинет химии и биологии и рекреация около кабинетов. Оформление Точки роста проведено согласно бренд-бу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едения образовательной деятельности имеется следующее оборудов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фровая лаборатория по физике – 3 шт.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фровая лаборатория по химии – 3 шт.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фровая лаборатория по биологии – 3 шт.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ы для ОГЭ по химии – 3 шт.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Робот- манипулятор </w:t>
      </w:r>
      <w:r>
        <w:rPr>
          <w:sz w:val="28"/>
          <w:szCs w:val="28"/>
          <w:lang w:val="en-US"/>
        </w:rPr>
        <w:t>DOB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ICAN</w:t>
      </w:r>
      <w:r>
        <w:rPr>
          <w:sz w:val="28"/>
          <w:szCs w:val="28"/>
        </w:rPr>
        <w:t xml:space="preserve"> – 1 шт.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для программирования инженерных систем - 2 шт.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Ф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1:00Z</dcterms:created>
  <dc:creator>Учитель</dc:creator>
  <dc:description/>
  <cp:keywords/>
  <dc:language>en-US</dc:language>
  <cp:lastModifiedBy>Учитель</cp:lastModifiedBy>
  <dcterms:modified xsi:type="dcterms:W3CDTF">2023-05-30T13:29:00Z</dcterms:modified>
  <cp:revision>3</cp:revision>
  <dc:subject/>
  <dc:title>Материально – техническая база центра «точка роста»</dc:title>
</cp:coreProperties>
</file>