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щеобразовательное учреждение</w:t>
      </w:r>
    </w:p>
    <w:p>
      <w:pPr>
        <w:pStyle w:val="Normal"/>
        <w:ind w:firstLine="1440"/>
        <w:jc w:val="center"/>
        <w:rPr/>
      </w:pPr>
      <w:r>
        <w:rPr>
          <w:rFonts w:cs="Arial" w:ascii="Arial" w:hAnsi="Arial"/>
          <w:b/>
        </w:rPr>
        <w:t>«Брилинская школа »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кабинета информати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 компьютерного класса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аб № 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80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чебный год:</w:t>
      </w:r>
      <w:r>
        <w:rPr>
          <w:rFonts w:cs="Arial" w:ascii="Arial" w:hAnsi="Arial"/>
        </w:rPr>
        <w:t xml:space="preserve"> 2023-2024</w:t>
      </w:r>
    </w:p>
    <w:p>
      <w:pPr>
        <w:pStyle w:val="Normal"/>
        <w:spacing w:lineRule="auto" w:line="480"/>
        <w:ind w:firstLine="180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Ф.И.О. учителя, ответственного за кабинет</w:t>
      </w:r>
      <w:r>
        <w:rPr>
          <w:rFonts w:cs="Arial" w:ascii="Arial" w:hAnsi="Arial"/>
        </w:rPr>
        <w:t>: Кленков В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щие сведения о кабинете»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7"/>
          <w:w w:val="104"/>
        </w:rPr>
      </w:pPr>
      <w:r>
        <w:rPr>
          <w:rFonts w:cs="Arial" w:ascii="Arial" w:hAnsi="Arial"/>
          <w:b/>
          <w:color w:val="000000"/>
          <w:spacing w:val="-7"/>
          <w:w w:val="10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Arial" w:ascii="Arial" w:hAnsi="Arial"/>
          <w:i/>
        </w:rPr>
        <w:t>Муниципальное общеобразовательное учреждение «Брилинская школа»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Адрес: </w:t>
      </w:r>
      <w:r>
        <w:rPr>
          <w:rFonts w:cs="Arial" w:ascii="Arial" w:hAnsi="Arial"/>
          <w:b/>
          <w:bCs/>
          <w:i/>
        </w:rPr>
        <w:t>Устюженский муниципальный округ, д.Брилино, пер.Школьный, д.7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/>
        </w:rPr>
        <w:t xml:space="preserve">Этаж </w:t>
      </w:r>
      <w:r>
        <w:rPr>
          <w:rFonts w:cs="Arial" w:ascii="Arial" w:hAnsi="Arial"/>
          <w:b/>
          <w:bCs/>
          <w:i/>
        </w:rPr>
        <w:t>второй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омер кабинета </w:t>
      </w:r>
      <w:r>
        <w:rPr>
          <w:rFonts w:cs="Arial" w:ascii="Arial" w:hAnsi="Arial"/>
          <w:b/>
          <w:i/>
        </w:rPr>
        <w:t>№13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араллели, для которых оборудован кабинет -  </w:t>
      </w:r>
      <w:r>
        <w:rPr>
          <w:rFonts w:cs="Arial" w:ascii="Arial" w:hAnsi="Arial"/>
          <w:b/>
          <w:i/>
        </w:rPr>
        <w:t>2-9 классы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color w:val="000000"/>
          <w:spacing w:val="-12"/>
        </w:rPr>
        <w:t xml:space="preserve">Фамилия, имя, отчество </w:t>
      </w:r>
      <w:r>
        <w:rPr>
          <w:rFonts w:cs="Arial" w:ascii="Arial" w:hAnsi="Arial"/>
          <w:i/>
          <w:color w:val="000000"/>
        </w:rPr>
        <w:t xml:space="preserve">заведующей кабинетом –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b/>
          <w:i/>
          <w:color w:val="000000"/>
        </w:rPr>
        <w:t>Кленков Валерий Николаевич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оизведен ремонт кабинета  </w:t>
      </w:r>
      <w:r>
        <w:rPr>
          <w:rFonts w:cs="Arial" w:ascii="Arial" w:hAnsi="Arial"/>
          <w:b/>
          <w:i/>
        </w:rPr>
        <w:t>в июне-августе 2021года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Дата начала заполнения 31.08.2023г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               Оборудование кабинета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/>
      </w:pPr>
      <w:r>
        <w:rPr>
          <w:rFonts w:cs="Arial" w:ascii="Arial" w:hAnsi="Arial"/>
          <w:i/>
        </w:rPr>
        <w:t xml:space="preserve">Расположение – </w:t>
      </w:r>
      <w:r>
        <w:rPr>
          <w:rFonts w:cs="Arial" w:ascii="Arial" w:hAnsi="Arial"/>
          <w:b/>
          <w:i/>
        </w:rPr>
        <w:t>2  этаж, кабинет № 1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лощадь помещения: </w:t>
      </w:r>
      <w:r>
        <w:rPr>
          <w:rFonts w:cs="Arial" w:ascii="Arial" w:hAnsi="Arial"/>
          <w:b/>
          <w:i/>
        </w:rPr>
        <w:t>44 м</w:t>
      </w:r>
      <w:r>
        <w:rPr>
          <w:rFonts w:cs="Arial" w:ascii="Arial" w:hAnsi="Arial"/>
          <w:b/>
          <w:i/>
          <w:vertAlign w:val="superscript"/>
        </w:rPr>
        <w:t xml:space="preserve">2 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бъём помещения: </w:t>
      </w:r>
      <w:r>
        <w:rPr>
          <w:rFonts w:cs="Arial" w:ascii="Arial" w:hAnsi="Arial"/>
          <w:b/>
          <w:i/>
        </w:rPr>
        <w:t>118,8 м</w:t>
      </w:r>
      <w:r>
        <w:rPr>
          <w:rFonts w:cs="Arial" w:ascii="Arial" w:hAnsi="Arial"/>
          <w:b/>
          <w:i/>
          <w:vertAlign w:val="superscript"/>
        </w:rPr>
        <w:t xml:space="preserve">3 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/>
      </w:pPr>
      <w:r>
        <w:rPr>
          <w:rFonts w:cs="Arial" w:ascii="Arial" w:hAnsi="Arial"/>
          <w:i/>
        </w:rPr>
        <w:t xml:space="preserve">Высота помещения: </w:t>
      </w:r>
      <w:r>
        <w:rPr>
          <w:rFonts w:cs="Arial" w:ascii="Arial" w:hAnsi="Arial"/>
          <w:b/>
          <w:i/>
        </w:rPr>
        <w:t>2,7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личие лаборантской : </w:t>
      </w:r>
      <w:r>
        <w:rPr>
          <w:rFonts w:cs="Arial" w:ascii="Arial" w:hAnsi="Arial"/>
          <w:b/>
          <w:i/>
        </w:rPr>
        <w:t>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/>
      </w:pPr>
      <w:r>
        <w:rPr>
          <w:rFonts w:cs="Arial" w:ascii="Arial" w:hAnsi="Arial"/>
          <w:i/>
        </w:rPr>
        <w:t xml:space="preserve">Отделка помещения: </w:t>
      </w:r>
      <w:r>
        <w:rPr>
          <w:rFonts w:cs="Arial" w:ascii="Arial" w:hAnsi="Arial"/>
          <w:b/>
          <w:i/>
        </w:rPr>
        <w:t>стены –  окрашены светлой краской</w:t>
      </w:r>
    </w:p>
    <w:p>
      <w:pPr>
        <w:pStyle w:val="Normal"/>
        <w:spacing w:lineRule="auto" w:line="360"/>
        <w:ind w:left="37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потолок – побелка</w:t>
      </w:r>
    </w:p>
    <w:p>
      <w:pPr>
        <w:pStyle w:val="Normal"/>
        <w:spacing w:lineRule="auto" w:line="360"/>
        <w:ind w:left="37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пол – линолеу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б)              Микроклима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Отопление – </w:t>
      </w:r>
      <w:r>
        <w:rPr>
          <w:rFonts w:cs="Arial" w:ascii="Arial" w:hAnsi="Arial"/>
          <w:b/>
          <w:i/>
        </w:rPr>
        <w:t>центральное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0" w:hanging="3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ентиляция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  <w:b/>
          <w:i/>
        </w:rPr>
        <w:t>естественна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0" w:hanging="3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Кондиционирование – </w:t>
      </w:r>
      <w:r>
        <w:rPr>
          <w:rFonts w:cs="Arial" w:ascii="Arial" w:hAnsi="Arial"/>
          <w:b/>
          <w:i/>
        </w:rPr>
        <w:t>нет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0" w:hanging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Температура воздуха </w:t>
      </w:r>
      <w:r>
        <w:rPr>
          <w:rFonts w:cs="Arial" w:ascii="Arial" w:hAnsi="Arial"/>
          <w:b/>
          <w:i/>
        </w:rPr>
        <w:t>18-20°С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0" w:hanging="3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Влажность </w:t>
      </w:r>
      <w:r>
        <w:rPr>
          <w:rFonts w:cs="Arial" w:ascii="Arial" w:hAnsi="Arial"/>
          <w:b/>
          <w:i/>
        </w:rPr>
        <w:t>55-62%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0" w:hanging="3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роветривание -</w:t>
      </w:r>
      <w:r>
        <w:rPr>
          <w:rFonts w:cs="Arial" w:ascii="Arial" w:hAnsi="Arial"/>
          <w:b/>
          <w:i/>
        </w:rPr>
        <w:t xml:space="preserve"> утро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до уроков и во время перемен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0" w:hanging="3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Уровень шума </w:t>
      </w:r>
      <w:r>
        <w:rPr>
          <w:rFonts w:cs="Arial" w:ascii="Arial" w:hAnsi="Arial"/>
          <w:b/>
          <w:i/>
        </w:rPr>
        <w:t>не более 50 Дб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в)                 Освещение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980" w:hanging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Ориентация окон на </w:t>
      </w:r>
      <w:r>
        <w:rPr>
          <w:rFonts w:cs="Arial" w:ascii="Arial" w:hAnsi="Arial"/>
          <w:b/>
          <w:i/>
        </w:rPr>
        <w:t>восто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980" w:hanging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Наличие солнцезащитных устройств – </w:t>
      </w:r>
      <w:r>
        <w:rPr>
          <w:rFonts w:cs="Arial" w:ascii="Arial" w:hAnsi="Arial"/>
          <w:b/>
          <w:i/>
        </w:rPr>
        <w:t>рулонные што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980" w:hanging="540"/>
        <w:rPr/>
      </w:pPr>
      <w:r>
        <w:rPr>
          <w:rFonts w:cs="Arial" w:ascii="Arial" w:hAnsi="Arial"/>
          <w:i/>
        </w:rPr>
        <w:t xml:space="preserve">Искусственное освещение  (общее, местное, комбинированное) </w:t>
      </w:r>
      <w:r>
        <w:rPr>
          <w:rFonts w:cs="Arial" w:ascii="Arial" w:hAnsi="Arial"/>
          <w:b/>
          <w:i/>
        </w:rPr>
        <w:t>обще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980" w:hanging="540"/>
        <w:rPr/>
      </w:pPr>
      <w:r>
        <w:rPr>
          <w:rFonts w:cs="Arial" w:ascii="Arial" w:hAnsi="Arial"/>
          <w:i/>
        </w:rPr>
        <w:t xml:space="preserve">Тип светильников – </w:t>
      </w:r>
      <w:r>
        <w:rPr>
          <w:rFonts w:cs="Arial" w:ascii="Arial" w:hAnsi="Arial"/>
          <w:b/>
          <w:i/>
        </w:rPr>
        <w:t>энергосберегающие ламп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980" w:hanging="540"/>
        <w:rPr/>
      </w:pPr>
      <w:r>
        <w:rPr>
          <w:rFonts w:cs="Arial" w:ascii="Arial" w:hAnsi="Arial"/>
          <w:i/>
        </w:rPr>
        <w:t xml:space="preserve">Размещение светильников </w:t>
      </w:r>
      <w:r>
        <w:rPr>
          <w:rFonts w:cs="Arial" w:ascii="Arial" w:hAnsi="Arial"/>
          <w:b/>
          <w:i/>
        </w:rPr>
        <w:t>по потолку ряд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ind w:left="1980" w:hanging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Количество учащихся, занимающихся одновременно</w:t>
      </w:r>
      <w:r>
        <w:rPr>
          <w:rFonts w:cs="Arial" w:ascii="Arial" w:hAnsi="Arial"/>
          <w:b/>
          <w:i/>
        </w:rPr>
        <w:t>: макс – 20 чело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ind w:left="1980" w:hanging="540"/>
        <w:rPr/>
      </w:pPr>
      <w:r>
        <w:rPr>
          <w:rFonts w:cs="Arial" w:ascii="Arial" w:hAnsi="Arial"/>
          <w:b/>
          <w:i/>
        </w:rPr>
        <w:t>Проведение комплекса упражнений для глаз: каждые 15-20 минут при работе на ПК, индивидуально – при появлении дискомфорта.</w:t>
      </w:r>
    </w:p>
    <w:p>
      <w:pPr>
        <w:pStyle w:val="Normal"/>
        <w:tabs>
          <w:tab w:val="clear" w:pos="708"/>
          <w:tab w:val="left" w:pos="1440" w:leader="none"/>
        </w:tabs>
        <w:ind w:left="1980" w:hanging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980" w:hanging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980" w:hanging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)                 Требования к оборудованию: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540" w:firstLine="54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Типы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компьютеров</w:t>
      </w:r>
      <w:r>
        <w:rPr>
          <w:rFonts w:cs="Arial" w:ascii="Arial" w:hAnsi="Arial"/>
          <w:i/>
          <w:lang w:val="en-US"/>
        </w:rPr>
        <w:t xml:space="preserve">: </w:t>
      </w:r>
      <w:r>
        <w:rPr>
          <w:rFonts w:cs="Arial" w:ascii="Arial" w:hAnsi="Arial"/>
          <w:b/>
          <w:i/>
        </w:rPr>
        <w:t>стационарный ПК, ноутб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540" w:firstLine="54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 xml:space="preserve">Сертификаты </w:t>
      </w:r>
      <w:r>
        <w:rPr>
          <w:rFonts w:cs="Arial" w:ascii="Arial" w:hAnsi="Arial"/>
          <w:b/>
          <w:i/>
        </w:rPr>
        <w:t>име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540"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монт ПК проводится –</w:t>
      </w:r>
      <w:r>
        <w:rPr>
          <w:rFonts w:cs="Arial" w:ascii="Arial" w:hAnsi="Arial"/>
          <w:b/>
          <w:i/>
        </w:rPr>
        <w:t xml:space="preserve"> по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color w:val="000000"/>
          <w:spacing w:val="-12"/>
        </w:rPr>
        <w:t xml:space="preserve">Фамилия, имя, отчество </w:t>
      </w:r>
      <w:r>
        <w:rPr>
          <w:rFonts w:cs="Arial" w:ascii="Arial" w:hAnsi="Arial"/>
          <w:i/>
          <w:color w:val="000000"/>
        </w:rPr>
        <w:t xml:space="preserve">заведующей кабинетом –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Кленков Валери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540"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араллели, для которых оборудован кабинет -  </w:t>
      </w:r>
      <w:r>
        <w:rPr>
          <w:rFonts w:cs="Arial" w:ascii="Arial" w:hAnsi="Arial"/>
          <w:b/>
          <w:i/>
        </w:rPr>
        <w:t>2-9 кла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540"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Число посадочных мест</w:t>
      </w:r>
      <w:r>
        <w:rPr>
          <w:rFonts w:cs="Arial" w:ascii="Arial" w:hAnsi="Arial"/>
          <w:i/>
          <w:color w:val="000000"/>
          <w:w w:val="87"/>
        </w:rPr>
        <w:t xml:space="preserve"> – </w:t>
      </w:r>
      <w:r>
        <w:rPr>
          <w:rFonts w:cs="Arial" w:ascii="Arial" w:hAnsi="Arial"/>
          <w:b/>
          <w:i/>
          <w:color w:val="000000"/>
          <w:w w:val="87"/>
        </w:rPr>
        <w:t>20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90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д)               Оборудование рабочих мест учащихся:</w:t>
      </w:r>
    </w:p>
    <w:p>
      <w:pPr>
        <w:pStyle w:val="Normal"/>
        <w:ind w:left="144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260" w:hanging="1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Расстановка ПК - </w:t>
      </w:r>
      <w:r>
        <w:rPr>
          <w:rFonts w:cs="Arial" w:ascii="Arial" w:hAnsi="Arial"/>
          <w:b/>
          <w:i/>
        </w:rPr>
        <w:t>по периметру, вдоль стены и в центре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260" w:hanging="18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Расстояние между мониторами  </w:t>
      </w:r>
      <w:r>
        <w:rPr>
          <w:rFonts w:cs="Arial" w:ascii="Arial" w:hAnsi="Arial"/>
          <w:b/>
          <w:i/>
        </w:rPr>
        <w:t>1 м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260" w:hanging="1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Количество ПК – </w:t>
      </w:r>
      <w:r>
        <w:rPr>
          <w:rFonts w:cs="Arial" w:ascii="Arial" w:hAnsi="Arial"/>
          <w:b/>
          <w:i/>
        </w:rPr>
        <w:t>1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260" w:hanging="18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Рабочие места снабжены подводкой электрического ток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260" w:hanging="18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Мебель  - </w:t>
      </w:r>
      <w:r>
        <w:rPr>
          <w:rFonts w:cs="Arial" w:ascii="Arial" w:hAnsi="Arial"/>
          <w:b/>
          <w:i/>
        </w:rPr>
        <w:t>парты двухместны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260" w:hanging="18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оведение влажной уборки - </w:t>
      </w:r>
      <w:r>
        <w:rPr>
          <w:rFonts w:cs="Arial" w:ascii="Arial" w:hAnsi="Arial"/>
          <w:b/>
          <w:i/>
        </w:rPr>
        <w:t>ежедневно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  <w:b/>
        </w:rPr>
        <w:t>)            Число ПК, наличие локальной се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713"/>
      </w:tblGrid>
      <w:tr>
        <w:trPr>
          <w:trHeight w:val="38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ских мес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ческих мес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локальной сети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ж)            Информация о программном обеспечен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800"/>
      </w:tblGrid>
      <w:tr>
        <w:trPr>
          <w:trHeight w:val="78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</w:t>
            </w:r>
            <w:r>
              <w:rPr>
                <w:rFonts w:cs="Arial" w:ascii="Arial" w:hAnsi="Arial"/>
              </w:rPr>
              <w:t xml:space="preserve"> Комплект лицензионных дисков «Первая помощь 1.0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Первая помощь 2.0» </w:t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 </w:t>
            </w:r>
            <w:r>
              <w:rPr>
                <w:rFonts w:cs="Arial" w:ascii="Arial" w:hAnsi="Arial"/>
              </w:rPr>
              <w:t>Комплект лицензионных дисков «Линукс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лицензия на 31 ноутбук</w:t>
            </w:r>
          </w:p>
        </w:tc>
      </w:tr>
      <w:tr>
        <w:trPr>
          <w:trHeight w:val="78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О </w:t>
            </w:r>
            <w:r>
              <w:rPr>
                <w:rFonts w:cs="Arial" w:ascii="Arial" w:hAnsi="Arial"/>
                <w:b/>
                <w:lang w:val="en-US"/>
              </w:rPr>
              <w:t>Windows 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9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)             Подключение к сети Интернет</w:t>
      </w:r>
    </w:p>
    <w:p>
      <w:pPr>
        <w:pStyle w:val="Heading"/>
        <w:ind w:left="18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4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оличество ПК, подключенных к сети Internet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Cs w:val="false"/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Адрес электронной почты: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rilino@yandex.ru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lang w:val="en-US"/>
              </w:rPr>
              <w:t>Web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-сайт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ttps://sh-brilinskaya-r19.gosweb.gosuslugi.ru/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Скорость подключе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  <w:lang w:val="en-US"/>
              </w:rPr>
              <w:t>512 Кб/с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1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– СХЕМА КАБИНЕТА ИНФОРМАТИКИ</w:t>
      </w:r>
    </w:p>
    <w:p>
      <w:pPr>
        <w:pStyle w:val="Normal"/>
        <w:ind w:left="1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412750</wp:posOffset>
                </wp:positionV>
                <wp:extent cx="228600" cy="457200"/>
                <wp:effectExtent l="5080" t="2032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86pt;margin-top:32.5pt;width:17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391785" cy="6859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6859440"/>
                          <a:chOff x="0" y="0"/>
                          <a:chExt cx="5391720" cy="685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91720" cy="68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0080" y="6487200"/>
                            <a:ext cx="953640" cy="191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5341680" cy="677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20"/>
                            <a:ext cx="1526040" cy="1137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20"/>
                            <a:ext cx="1334880" cy="95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920"/>
                            <a:ext cx="380880" cy="380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71440" y="1715400"/>
                            <a:ext cx="285120" cy="284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800">
                            <a:off x="2970360" y="1257840"/>
                            <a:ext cx="284400" cy="283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9200" y="3038040"/>
                            <a:ext cx="285840" cy="382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4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9520" y="3429360"/>
                            <a:ext cx="285120" cy="380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0600" y="4001040"/>
                            <a:ext cx="285120" cy="380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50600">
                            <a:off x="570960" y="4457520"/>
                            <a:ext cx="284400" cy="380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400800"/>
                            <a:ext cx="1048320" cy="382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1200">
                            <a:off x="618480" y="2466000"/>
                            <a:ext cx="285120" cy="381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16400">
                            <a:off x="619920" y="2008080"/>
                            <a:ext cx="284400" cy="382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5480" y="2276640"/>
                            <a:ext cx="1049040" cy="382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95000" y="1476360"/>
                            <a:ext cx="1049040" cy="382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9160" y="1715040"/>
                            <a:ext cx="285120" cy="380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8800" y="1256400"/>
                            <a:ext cx="285120" cy="380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8120" y="1438200"/>
                            <a:ext cx="285840" cy="381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38600">
                            <a:off x="618840" y="1094400"/>
                            <a:ext cx="284400" cy="380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37800" y="1476360"/>
                            <a:ext cx="1050840" cy="384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5480" y="1247760"/>
                            <a:ext cx="104832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720"/>
                            <a:ext cx="248760" cy="3430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43040" y="1143360"/>
                            <a:ext cx="382320" cy="381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640"/>
                            <a:ext cx="1048320" cy="380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630120"/>
                            <a:ext cx="1029240" cy="1897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8680" y="3257640"/>
                            <a:ext cx="95364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7240" y="285840"/>
                            <a:ext cx="951120" cy="380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03400" y="1124280"/>
                            <a:ext cx="57276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720"/>
                            <a:ext cx="756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94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957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840"/>
                            <a:ext cx="972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51440" y="3506400"/>
                            <a:ext cx="573480" cy="1904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51800" y="2363040"/>
                            <a:ext cx="572760" cy="1904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51800" y="1220040"/>
                            <a:ext cx="572760" cy="1904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51800" y="4649040"/>
                            <a:ext cx="572760" cy="1904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03400" y="3981600"/>
                            <a:ext cx="57276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03400" y="3410640"/>
                            <a:ext cx="57276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03400" y="2839320"/>
                            <a:ext cx="57276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03400" y="2267280"/>
                            <a:ext cx="57276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03400" y="1695600"/>
                            <a:ext cx="57276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03400" y="5124600"/>
                            <a:ext cx="57276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03400" y="4553280"/>
                            <a:ext cx="57276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43400" y="3429000"/>
                            <a:ext cx="382320" cy="382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43040" y="4001040"/>
                            <a:ext cx="382320" cy="381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42680" y="4572720"/>
                            <a:ext cx="382320" cy="380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43040" y="5144400"/>
                            <a:ext cx="382320" cy="381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43400" y="2286720"/>
                            <a:ext cx="382320" cy="382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43040" y="2858040"/>
                            <a:ext cx="382320" cy="381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43400" y="1715040"/>
                            <a:ext cx="382320" cy="382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42920" y="2742480"/>
                            <a:ext cx="285120" cy="381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42560" y="2287440"/>
                            <a:ext cx="284400" cy="380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71440" y="4343040"/>
                            <a:ext cx="283320" cy="380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71800" y="4800240"/>
                            <a:ext cx="282600" cy="380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95000" y="4563000"/>
                            <a:ext cx="1049040" cy="382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36720" y="2505960"/>
                            <a:ext cx="105012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72160" y="2286000"/>
                            <a:ext cx="283320" cy="382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72160" y="2628000"/>
                            <a:ext cx="283320" cy="382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61600">
                            <a:off x="1942560" y="3313800"/>
                            <a:ext cx="285120" cy="380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29000">
                            <a:off x="1942920" y="3771720"/>
                            <a:ext cx="283320" cy="380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71800" y="3314880"/>
                            <a:ext cx="284400" cy="380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71800" y="3771720"/>
                            <a:ext cx="284400" cy="382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43280" y="4800240"/>
                            <a:ext cx="281880" cy="381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42920" y="4342680"/>
                            <a:ext cx="285120" cy="381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94280" y="2505600"/>
                            <a:ext cx="1050120" cy="382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94280" y="3534840"/>
                            <a:ext cx="1050120" cy="382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36720" y="3535200"/>
                            <a:ext cx="105012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38520" y="4563000"/>
                            <a:ext cx="1049040" cy="382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5120" y="4218480"/>
                            <a:ext cx="1048320" cy="382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400800"/>
                            <a:ext cx="1047600" cy="382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943600"/>
                            <a:ext cx="284400" cy="381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630120"/>
                            <a:ext cx="1049760" cy="153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94400">
                            <a:off x="3448080" y="6186240"/>
                            <a:ext cx="1468800" cy="141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99560" y="72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77000">
                            <a:off x="3770640" y="5828400"/>
                            <a:ext cx="572040" cy="380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630120"/>
                            <a:ext cx="572040" cy="1897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.35pt;margin-top:-0.05pt;width:443.35pt;height:540.15pt" coordorigin="-167,-1" coordsize="8867,10803">
                <v:rect id="shape_0" stroked="f" o:allowincell="f" style="position:absolute;left:0;top:1;width:8490;height:10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cc" stroked="t" o:allowincell="f" style="position:absolute;left:6819;top:10216;width:1501;height:30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8411;height:10670;mso-wrap-style:none;v-text-anchor:middle;rotation:180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#cc9900" stroked="t" o:allowincell="f" style="position:absolute;left:2159;top:1;width:2402;height:178;mso-wrap-style:none;v-text-anchor:middle;mso-position-horizontal-relative:char">
                  <v:fill o:detectmouseclick="t" type="solid" color2="#3366f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680;top:1;width:2101;height:15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420;top:721;width:599;height:598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680;top:2701;width:448;height:447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678;top:1981;width:447;height:446;mso-wrap-style:none;v-text-anchor:middle;rotation:88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975;top:4785;width:449;height:601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0;top:1;width:14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97;top:5402;width:448;height:598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98;top:6301;width:448;height:599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99;top:7020;width:447;height:599;mso-wrap-style:none;v-text-anchor:middle;rotation:87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179;top:10080;width:1650;height:60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974;top:3884;width:448;height:600;mso-wrap-style:none;v-text-anchor:middle;rotation:86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976;top:3163;width:447;height:601;mso-wrap-style:none;v-text-anchor:middle;rotation:87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-166;top:3585;width:1651;height:601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614;top:2325;width:1651;height:601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2880;top:2701;width:448;height:59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2880;top:1980;width:448;height:59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973;top:2265;width:449;height:600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975;top:1724;width:447;height:599;mso-wrap-style:none;v-text-anchor:middle;rotation:87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2894;top:2325;width:1654;height:604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-166;top:1965;width:1650;height:600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#ffcc99" stroked="t" o:allowincell="f" style="position:absolute;left:8099;top:1;width:391;height:539;mso-wrap-style:none;v-text-anchor:middle;mso-position-horizontal-relative:char" type="_x0000_t112">
                  <v:fill o:detectmouseclick="t" type="solid" color2="#003366"/>
                  <v:stroke color="black" weight="9360" joinstyle="miter" endcap="flat"/>
                  <w10:wrap type="none"/>
                </v:shape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840;top:1800;width:601;height:600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3240;top:1261;width:1650;height:59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799;top:10441;width:1620;height:29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-92;top:5130;width:1501;height:600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-89;top:450;width:1497;height:599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08;top:1770;width:901;height:600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white" stroked="t" o:allowincell="f" style="position:absolute;left:8460;top:1;width:11;height:71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2340;width:14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680;width:150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7381;width:152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798;top:5521;width:902;height:29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798;top:3721;width:901;height:29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798;top:1921;width:901;height:29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798;top:7321;width:901;height:29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08;top:6270;width:901;height:600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08;top:5371;width:901;height:600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08;top:4471;width:901;height:600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08;top:3570;width:901;height:600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08;top:2670;width:901;height:600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08;top:8070;width:901;height:600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08;top:7170;width:901;height:600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840;top:5400;width:601;height:601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840;top:6300;width:601;height:600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839;top:7201;width:601;height:59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840;top:8101;width:601;height:600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840;top:3601;width:601;height:601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840;top:4500;width:601;height:600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840;top:2701;width:601;height:601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060;top:4320;width:448;height:600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059;top:3603;width:447;height:59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679;top:6840;width:445;height:598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680;top:7560;width:444;height:599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3614;top:7186;width:1651;height:601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893;top:3946;width:1653;height:600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681;top:3601;width:445;height:601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681;top:4140;width:445;height:601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059;top:5219;width:448;height:599;mso-wrap-style:none;v-text-anchor:middle;rotation:274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060;top:5941;width:445;height:598;mso-wrap-style:none;v-text-anchor:middle;rotation:267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680;top:5221;width:447;height:599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680;top:5941;width:447;height:601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060;top:7560;width:443;height:600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060;top:6840;width:448;height:600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3613;top:3946;width:1653;height:601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613;top:5567;width:1653;height:601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893;top:5567;width:1653;height:600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895;top:7186;width:1651;height:601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-165;top:6643;width:1650;height:601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1799;top:10080;width:1649;height:60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979;top:9360;width:447;height:600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3420;top:10441;width:1652;height:24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431;top:9742;width:2312;height:222;mso-wrap-style:none;v-text-anchor:middle;rotation:328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1259;top:1;width:898;height:898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938;top:9179;width:900;height:599;mso-wrap-style:none;v-text-anchor:middle;rotation:148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799;top:10441;width:900;height:29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488" w:right="768" w:hanging="73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aps/>
          <w:lang w:val="en-US"/>
        </w:rPr>
      </w:pPr>
      <w:r>
        <w:rPr>
          <w:rFonts w:cs="Arial" w:ascii="Arial" w:hAnsi="Arial"/>
          <w:b/>
          <w:i/>
          <w:cap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ведения о режиме функционирования кабинета»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caps/>
        </w:rPr>
        <w:t>График занятости кабинета информатики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2023-2024 учебный год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1620"/>
        <w:gridCol w:w="1620"/>
        <w:gridCol w:w="1800"/>
        <w:gridCol w:w="1800"/>
        <w:gridCol w:w="1620"/>
      </w:tblGrid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рок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орник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а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етверг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ятниц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бота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ь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говоры о важн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ы информационной грамотности</w:t>
            </w:r>
          </w:p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тика</w:t>
            </w:r>
          </w:p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шунова Ж.С., Крыл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енк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енк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новы информационной грамотности </w:t>
            </w:r>
          </w:p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ы информационной грамотности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енк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енк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ы информационной грамотности</w:t>
            </w:r>
          </w:p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енк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тика</w:t>
            </w:r>
          </w:p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енк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тика</w:t>
            </w:r>
          </w:p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енк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тика</w:t>
            </w:r>
          </w:p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ы информационной грамотности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енк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енк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тика</w:t>
            </w:r>
          </w:p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ссия – мои горизо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енк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ршунова Ж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Соответствие учебно-методического комплекса и комплекса средств обучения профилю кабинета, требованиям стандарта образования и образовательным программам»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51"/>
        <w:gridCol w:w="1951"/>
        <w:gridCol w:w="1244"/>
        <w:gridCol w:w="1628"/>
        <w:gridCol w:w="1722"/>
        <w:gridCol w:w="1721"/>
      </w:tblGrid>
      <w:tr>
        <w:trPr>
          <w:trHeight w:val="432" w:hRule="atLeast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w w:val="108"/>
              </w:rPr>
              <w:t>№</w:t>
            </w:r>
            <w:r>
              <w:rPr>
                <w:rFonts w:cs="Arial" w:ascii="Arial" w:hAnsi="Arial"/>
                <w:b/>
                <w:color w:val="000000"/>
                <w:w w:val="10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ечень необходимого оборудования 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необходимого оборудования 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бходимо приобрести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w w:val="102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 учен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 учи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каме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медиа проек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терактивный экр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5"/>
              </w:rPr>
              <w:t>Стенды по информа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  <w:t>Стенды по Т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5"/>
              </w:rPr>
              <w:t>Парты двумест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Стулья ученическ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Шкаф книж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ю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й литературы по класса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</w:rPr>
              <w:t>Комплек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</w:rPr>
              <w:t>Комплек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арт ТВ на стой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</w:t>
      </w:r>
    </w:p>
    <w:p>
      <w:pPr>
        <w:pStyle w:val="Normal"/>
        <w:ind w:left="360" w:hanging="0"/>
        <w:rPr/>
      </w:pPr>
      <w:r>
        <w:rPr/>
        <w:t>« Нормативно-правовая база»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745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струкции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 технике безопасност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урнал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урнал инструктажа обучающегос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ртификаты (копии) на оборудование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меютс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авила пользования кабинетом информатики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15"/>
      </w:tblGrid>
      <w:tr>
        <w:trPr>
          <w:trHeight w:val="357" w:hRule="atLeast"/>
        </w:trPr>
        <w:tc>
          <w:tcPr>
            <w:tcW w:w="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8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На первом занятии в кабинете учащиеся знакомятся с инструкцией по охране труда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Учащиеся находятся в кабинете только в сменной обуви и без верхней одежды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Учащиеся находятся в кабинете только в присутствии преподавателя.</w:t>
            </w:r>
          </w:p>
        </w:tc>
      </w:tr>
      <w:tr>
        <w:trPr>
          <w:trHeight w:val="474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Учащиеся занимают только закрепленные за ними рабочие места.</w:t>
            </w:r>
          </w:p>
        </w:tc>
      </w:tr>
      <w:tr>
        <w:trPr>
          <w:trHeight w:val="1194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До начала занятий учащиеся проверяют состояние своих рабочих мест и о выявленных неполадках срочно сообщают учителю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Учащиеся приступают к работе на компьютере только после разрешения учителя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В кабинете запрещено использовать дискеты, С</w:t>
            </w:r>
            <w:r>
              <w:rPr>
                <w:rFonts w:cs="Arial" w:ascii="Arial" w:hAnsi="Arial"/>
                <w:spacing w:val="-20"/>
                <w:lang w:val="en-US"/>
              </w:rPr>
              <w:t>D</w:t>
            </w:r>
            <w:r>
              <w:rPr>
                <w:rFonts w:cs="Arial" w:ascii="Arial" w:hAnsi="Arial"/>
                <w:spacing w:val="-20"/>
              </w:rPr>
              <w:t xml:space="preserve">-, </w:t>
            </w:r>
            <w:r>
              <w:rPr>
                <w:rFonts w:cs="Arial" w:ascii="Arial" w:hAnsi="Arial"/>
                <w:spacing w:val="-20"/>
                <w:lang w:val="en-US"/>
              </w:rPr>
              <w:t>DVD</w:t>
            </w:r>
            <w:r>
              <w:rPr>
                <w:rFonts w:cs="Arial" w:ascii="Arial" w:hAnsi="Arial"/>
                <w:spacing w:val="-20"/>
              </w:rPr>
              <w:t>-диски без разрешения учителя. Если такое разрешение получено, то перед работой необходимо проверить дискеты на вирусы с помощью антивирусных программ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Во время занятий учащиеся не покидают свои рабочие места без разрешения учителя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Учащиеся соблюдают чистоту и порядок в кабинете.</w:t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Во время  каждой перемены  учащиеся  выходят из кабинета для проветривания.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jc w:val="center"/>
        <w:rPr>
          <w:rFonts w:ascii="Arial" w:hAnsi="Arial" w:cs="Arial"/>
          <w:caps/>
          <w:spacing w:val="-20"/>
        </w:rPr>
      </w:pPr>
      <w:r>
        <w:rPr>
          <w:rFonts w:cs="Arial" w:ascii="Arial" w:hAnsi="Arial"/>
          <w:caps/>
          <w:spacing w:val="-20"/>
        </w:rPr>
      </w:r>
    </w:p>
    <w:p>
      <w:pPr>
        <w:pStyle w:val="Normal"/>
        <w:shd w:fill="FFFFFF" w:val="clear"/>
        <w:spacing w:lineRule="exact" w:line="283"/>
        <w:ind w:left="816" w:hanging="7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color w:val="000000"/>
          <w:spacing w:val="0"/>
          <w:szCs w:val="24"/>
        </w:rPr>
        <w:t xml:space="preserve">             </w:t>
      </w:r>
      <w:r>
        <w:rPr>
          <w:rFonts w:cs="Arial" w:ascii="Arial" w:hAnsi="Arial"/>
          <w:szCs w:val="24"/>
        </w:rPr>
        <w:t>Раздел 5</w:t>
      </w:r>
    </w:p>
    <w:p>
      <w:pPr>
        <w:pStyle w:val="Heading1"/>
        <w:ind w:left="795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Учебно-методическая база кабинета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432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П Информатика, 2023г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ва Л. Л. Информатика 5 класс  - М.: БИНОМ, Лаборатория Знаний, 2015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ва Л. Л. Информатика 6 класс  - М.: БИНОМ, Лаборатория Знаний, 2015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инович Н.Д., Информатика .Учебник для 7 класса. – М.: БИНОМ, 2006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инович Н.Д.  Информатика  и ИКТ. Базовый курс.  Учебник для 8 класса. – М.: БИНОМ, 2006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акин И.Г.Информатика  и ИКТ.  Учебник для 8 класса. – М.: БИНОМ, 2008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Г. Семакин. Информатика. Задачник-практикум. для 7-11 классов –  М.: Лаборатория Базовых Знаний, 2001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инович Н.Д. Информатика  и ИКТ. Базовый курс. Учебник для 9 класса. – М.: БИНОМ, 2006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кин И.Г.Информатика  и ИКТ. Учебник для 9 класса. – М.: БИНОМ,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инович Н.Д. Информатика  и ИКТ. Учебник для 10-11 класса. – М.: БИНОМ, 2007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кин И. Г., Шеина Т. Ю. Преподавание базового курса информатики в средней школе. М.: Лаборатория Базовых Знаний, 200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инович Н.Д., Босова Л.Л., Михайлова Н.И. Практикум по информатике и информационным   технологиям. Учебное пособие для общеобразовательных учреждений. М.: Бином. Лаборатория Базовых    Знаний, 200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страционные варианты ЕГЭ 2022-2023 гг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кин И.Г., Вараксин Г.С. Информатика. Структурированный конспект базового курса. М.: Лаборатория Базовых Знаний, 2007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ы сети ИНТЕРНЕТ                                     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: Рабочая тетрадь для 5 класса. Л.Л. Босова, А.Ю.Босова. – М.: БИНОМ. Лаборатория знаний ,2009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: Рабочая тетрадь для 6 класса. Л.Л. Босова, А.Ю.Босова. – М.: БИНОМ. Лаборатория знаний ,2009.</w:t>
            </w:r>
          </w:p>
        </w:tc>
      </w:tr>
    </w:tbl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</w:t>
      </w:r>
    </w:p>
    <w:p>
      <w:pPr>
        <w:pStyle w:val="Normal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9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Инвентарная ведомость материальных ценностей, имеющихся в кабинете»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ПИСЬ ИМУЩЕСТВА И ДОКУМЕНТАЦИИ КАБИНЕТА № 13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503"/>
        <w:gridCol w:w="2134"/>
      </w:tblGrid>
      <w:tr>
        <w:trPr>
          <w:trHeight w:val="432" w:hRule="atLeast"/>
        </w:trPr>
        <w:tc>
          <w:tcPr>
            <w:tcW w:w="11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w w:val="108"/>
              </w:rPr>
              <w:t>№</w:t>
            </w:r>
            <w:r>
              <w:rPr>
                <w:rFonts w:cs="Arial" w:ascii="Arial" w:hAnsi="Arial"/>
                <w:b/>
                <w:color w:val="000000"/>
                <w:w w:val="10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w w:val="101"/>
              </w:rPr>
              <w:t>Наименование имуществ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w w:val="10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  <w:t xml:space="preserve">Учительский стол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5"/>
              </w:rPr>
              <w:t>Парты двумест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5"/>
              </w:rPr>
              <w:t>Стулья ученическ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  <w:t>Стол письмен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3"/>
              </w:rPr>
              <w:t xml:space="preserve">Шкаф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Интерактивный экран с проектор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Паспорт кабинета информа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Инструкция по технике безопас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4"/>
                <w:lang w:val="en-US"/>
              </w:rPr>
              <w:t>IP-</w:t>
            </w:r>
            <w:r>
              <w:rPr>
                <w:rFonts w:cs="Arial" w:ascii="Arial" w:hAnsi="Arial"/>
                <w:color w:val="000000"/>
                <w:w w:val="94"/>
              </w:rPr>
              <w:t>каме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Смарт ТВ на стойк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Ящик сервера Ростелеком с оборудование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грамма развития кабинет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СПЕКТИВНЫЙ ПЛАН РАЗВИТИЯ КАБИНЕТА ИНФОРМАТИ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72"/>
        <w:gridCol w:w="2136"/>
      </w:tblGrid>
      <w:tr>
        <w:trPr>
          <w:trHeight w:val="686" w:hRule="atLeast"/>
        </w:trPr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7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оформление, приобретение ТСО или учебно-методических материалов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</w:tr>
      <w:tr>
        <w:trPr>
          <w:trHeight w:val="40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 уча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ие комплектования кабинета информатики для проведения занятий с применением ИК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информационных технологий в профориентации учащихс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регулярных информационных материал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е повышение квалификации педагогов школы в области ИК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Редактирование школьного </w:t>
            </w:r>
            <w:r>
              <w:rPr>
                <w:rFonts w:cs="Arial" w:ascii="Arial" w:hAnsi="Arial"/>
                <w:lang w:val="en-US"/>
              </w:rPr>
              <w:t>Web</w:t>
            </w:r>
            <w:r>
              <w:rPr>
                <w:rFonts w:cs="Arial" w:ascii="Arial" w:hAnsi="Arial"/>
              </w:rPr>
              <w:t xml:space="preserve"> - сай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лнение методического и программного обеспечения образовательного процес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емонт оборуд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9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«Дополнительная комплектация»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Система техники  безопасности и защиты уча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360"/>
        <w:rPr/>
      </w:pPr>
      <w:r>
        <w:rPr>
          <w:rFonts w:cs="Arial" w:ascii="Arial" w:hAnsi="Arial"/>
          <w:i/>
        </w:rPr>
        <w:t xml:space="preserve">Первичные средства пожаротушения -  </w:t>
      </w:r>
      <w:r>
        <w:rPr>
          <w:rFonts w:cs="Arial" w:ascii="Arial" w:hAnsi="Arial"/>
          <w:b/>
          <w:i/>
        </w:rPr>
        <w:t>имеются</w:t>
      </w:r>
      <w:r>
        <w:rPr>
          <w:rFonts w:cs="Arial" w:ascii="Arial" w:hAnsi="Arial"/>
          <w:i/>
        </w:rPr>
        <w:t xml:space="preserve"> огнетушители типа  ОУ</w:t>
      </w:r>
      <w:r>
        <w:rPr>
          <w:rFonts w:cs="Arial" w:ascii="Arial" w:hAnsi="Arial"/>
          <w:b/>
          <w:i/>
        </w:rPr>
        <w:t xml:space="preserve"> -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устройство защитного отключения электроснабжения –                 </w:t>
      </w:r>
      <w:r>
        <w:rPr>
          <w:rFonts w:cs="Arial" w:ascii="Arial" w:hAnsi="Arial"/>
          <w:b/>
          <w:i/>
        </w:rPr>
        <w:t>име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/>
      </w:pPr>
      <w:r>
        <w:rPr>
          <w:rFonts w:cs="Arial" w:ascii="Arial" w:hAnsi="Arial"/>
          <w:i/>
        </w:rPr>
        <w:t xml:space="preserve">система датчиков пожарной сигнализации – </w:t>
      </w:r>
      <w:r>
        <w:rPr>
          <w:rFonts w:cs="Arial" w:ascii="Arial" w:hAnsi="Arial"/>
          <w:b/>
          <w:i/>
        </w:rPr>
        <w:t>установлена</w:t>
      </w:r>
      <w:r>
        <w:rPr>
          <w:rFonts w:cs="Arial" w:ascii="Arial" w:hAnsi="Arial"/>
          <w:i/>
        </w:rPr>
        <w:t>;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0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тажа учащихся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технике безопасности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кабинете ИНФОРМАТИКИ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ПО ТЕХНИКЕ БЕЗОПАСНОСТИ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УЧАЩИХСЯ В КАБИНЕТЕ ИНФОРМАТИКИ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Общие требования безопасности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1. Соблюдение данной инструкции обязательно для всех учащихся, занимающихся в кабинете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2. Спокойно, не торопясь, соблюдая дисциплину и порядок, входить и выходить из кабинета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3. Не загромождать проходы сумками и портфелями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4. Не включать электроосвещение и средства ТСО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5. Не открывать форточки и окна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6. Не передвигать учебные столы и стулья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7. Не трогать руками электрические розетки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8. Не приносить на занятия посторонние, ненужные предметы, чтобы не отвлекаться и не травмировать своих товарищей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9. Не садиться на трубы и радиаторы водяного отопления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Требования безопасности перед началом занятий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1. Не открывать ключом дверь кабинета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2. Входить в кабинет спокойно, не торопясь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3. Подготовить своё рабочее место, учебные принадлежности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4. Не менять рабочее место без разрешения учителя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5. Дежурным учащимся протереть доску чистой, влажной тканью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Требования безопасности во время занятий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1. Внимательно слушать объяснения и указания учителя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2. Соблюдать порядок и дисциплину во время урока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3. Не включать самостоятельно приборы ТСО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4. Не переносить оборудование и ТСО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5. Всю учебную работу выполнять после указания учителя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6. Поддерживать чистоту и порядок на рабочем месте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Требования безопасности в аварийных ситуациях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2. В случае травматизма обратитесь к учителю за помощью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3. При плохом самочувствии или внезапном заболевании сообщите учителю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 Требования безопасности по окончании занятий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1. Приведите своё рабочее место в порядок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2. Не покидайте рабочее место без разрешения учителя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  <w:iCs/>
        </w:rPr>
        <w:t>3. Обо всех недостатках, обнаруженных во время занятий, сообщите учителю.</w:t>
      </w:r>
    </w:p>
    <w:p>
      <w:pPr>
        <w:pStyle w:val="Normal"/>
        <w:spacing w:before="30" w:after="30"/>
        <w:rPr/>
      </w:pPr>
      <w:r>
        <w:rPr>
          <w:rFonts w:cs="Arial" w:ascii="Arial" w:hAnsi="Arial"/>
          <w:iCs/>
        </w:rPr>
        <w:t>3. Выходите из кабинета спокойно, не толкаясь, соблюдая дисциплину</w:t>
      </w:r>
      <w:r>
        <w:rPr>
          <w:rFonts w:cs="Arial" w:ascii="Arial" w:hAnsi="Arial"/>
        </w:rPr>
        <w:t>.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0" w:after="30"/>
        <w:rPr/>
      </w:pPr>
      <w:r>
        <w:rPr>
          <w:rFonts w:cs="Arial" w:ascii="Arial" w:hAnsi="Arial"/>
        </w:rPr>
        <w:t>Заместитель директора по УВР:___________/Коршунова Ж.С. /</w:t>
      </w:r>
    </w:p>
    <w:p>
      <w:pPr>
        <w:pStyle w:val="Normal"/>
        <w:spacing w:before="30" w:after="30"/>
        <w:rPr/>
      </w:pPr>
      <w:r>
        <w:rPr>
          <w:rFonts w:cs="Arial" w:ascii="Arial" w:hAnsi="Arial"/>
        </w:rPr>
        <w:t>Заведующий учебным кабинетом: ___________/Кленков В.Н./</w:t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720" w:right="386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9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01" w:after="0"/>
      <w:jc w:val="center"/>
      <w:outlineLvl w:val="1"/>
    </w:pPr>
    <w:rPr>
      <w:b/>
      <w:color w:val="000000"/>
      <w:spacing w:val="-1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3600" w:hanging="0"/>
      <w:outlineLvl w:val="2"/>
    </w:pPr>
    <w:rPr>
      <w:b/>
      <w:color w:val="000000"/>
      <w:spacing w:val="-1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w w:val="9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w w:val="9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w w:val="9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35" w:leader="none"/>
      </w:tabs>
      <w:spacing w:lineRule="exact" w:line="269"/>
      <w:ind w:left="634" w:hanging="0"/>
    </w:pPr>
    <w:rPr>
      <w:color w:val="000000"/>
      <w:w w:val="87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0:00Z</dcterms:created>
  <dc:creator>Локтева А.Г.</dc:creator>
  <dc:description/>
  <cp:keywords/>
  <dc:language>en-US</dc:language>
  <cp:lastModifiedBy>Учитель</cp:lastModifiedBy>
  <cp:lastPrinted>2023-11-22T22:29:00Z</cp:lastPrinted>
  <dcterms:modified xsi:type="dcterms:W3CDTF">2024-12-25T12:20:00Z</dcterms:modified>
  <cp:revision>21</cp:revision>
  <dc:subject/>
  <dc:title/>
</cp:coreProperties>
</file>