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ind w:left="3407" w:hanging="119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естр документов, полученных в ходе курсов повышения квалификации </w:t>
      </w:r>
    </w:p>
    <w:p>
      <w:pPr>
        <w:pStyle w:val="Normal"/>
        <w:spacing w:lineRule="auto" w:line="314" w:before="0" w:after="0"/>
        <w:ind w:left="3473" w:hanging="61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в направлении ЦИФРОВИЗАЦИИ</w:t>
      </w: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 w:color="000000"/>
          <w:lang w:val="ru-RU"/>
        </w:rPr>
        <w:t>(МОУ «Брилинская школа»)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28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0423" w:type="dxa"/>
        <w:jc w:val="left"/>
        <w:tblInd w:w="-528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59"/>
        <w:gridCol w:w="2625"/>
        <w:gridCol w:w="3966"/>
        <w:gridCol w:w="1683"/>
        <w:gridCol w:w="1690"/>
      </w:tblGrid>
      <w:tr>
        <w:trPr>
          <w:trHeight w:val="16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3" w:hanging="9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дагогический работник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курса повышения квалифик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хожд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кумента </w:t>
            </w:r>
          </w:p>
        </w:tc>
      </w:tr>
      <w:tr>
        <w:trPr>
          <w:trHeight w:val="194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льга Сергеевна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етодика использования цифровых лабораторий при изучении физик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3.11.202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53103791005 </w:t>
            </w:r>
          </w:p>
        </w:tc>
      </w:tr>
      <w:tr>
        <w:trPr>
          <w:trHeight w:val="19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Цифровая образовательная среда школы: формирование, управление, организация образовательного процесс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10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3103795959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евтина Александровна Ц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ифровые компетенции работников образовательных организац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.04.202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53102643804 </w:t>
            </w:r>
          </w:p>
        </w:tc>
      </w:tr>
      <w:tr>
        <w:trPr>
          <w:trHeight w:val="19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ина Владимировна Б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фровые компетенции работников 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4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310264377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льга Николаевна П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фровые компетенции работников 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04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53102643796 </w:t>
            </w:r>
          </w:p>
        </w:tc>
      </w:tr>
    </w:tbl>
    <w:p>
      <w:pPr>
        <w:pStyle w:val="Normal"/>
        <w:spacing w:before="0" w:after="319"/>
        <w:ind w:left="227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27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440" w:right="23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8:00Z</dcterms:created>
  <dc:creator>apaunichev</dc:creator>
  <dc:description/>
  <cp:keywords/>
  <dc:language>en-US</dc:language>
  <cp:lastModifiedBy>Захарова</cp:lastModifiedBy>
  <dcterms:modified xsi:type="dcterms:W3CDTF">2024-12-25T13:24:00Z</dcterms:modified>
  <cp:revision>3</cp:revision>
  <dc:subject/>
  <dc:title/>
</cp:coreProperties>
</file>